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0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lladon Ventures Ltd. Closes Purchase of Utah Iro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Palladon Ventures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14, 2005Palladon Ventures Ltd. Closes Purchase of Utah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BROOMFIELD, COLORADO--(CCNMatthews - April 14, 2005) - Palladon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PLL) ("Palladon" or, the "Company")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the purchase of the Comstock/Mountain Lion Iron Project in Utah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ron Project") on April 13, 2005. The purchase was made possible throug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secured loan in the net amount of US$9.3 million from Lux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LP and affiliates ("Luxor"). The parties will move toward fin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financing arrangements subject to applicable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SX Venture Exchange approvals. Permanent financing will als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purchase of the interest of Western Utah Coppe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to the Iron Project is now held by the newly-formed,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, Palladon Ir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adon will continue its work in revising its scoping study and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covering the Iron Project to evaluate the most appropriat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ng scenarios. The Company continues its discussions with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for the purchase of direct shipping ore from the Iron Proje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in the form of run-of-mine high-grade material or or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gnetic separator. The Company will also commence discus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contract mine operators to develop a mine plan under the curren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, which remains in force and will be transferred to Palladon 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is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adon president George Young said "We are excited to proce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project now that the acquisition is completed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in a deliberate, logical manner, but the previous work and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ess of the project enhance our ability to move the project forward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quite busy in the next few weeks preparing many fac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. Young, Presiden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h G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84-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(604) 484-7044info@palladonventures.comwww.palladonventures.com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has not reviewed and does not take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e content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Pallad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