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16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3:12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Rare Earth Industri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Termination of Letter of Intent With Lion Pe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R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of Letter of Intent With Lion Petroleum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INDUSTRIES LTD. ("RND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rmination of Letter of Intent With Lion Petrole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re Earth Industries Ltd. announces that, further to its annou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ember 6, 2011, the deadline for entering into the defin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Lion Petroleum Corp. has expired and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ed not to proceed with the transaction contemplated in the let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t signed on December 5, 20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a strong balance sheet and will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igate market opportunities that will allow it to further en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 value in the near te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on the TSX Venture Exchange will resume at the op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on Tuesday, April 17, 20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(604) 558-0022 Rob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0300040TS11210301566-1344122012041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