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7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0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Canadian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I 43 101 Uranium Resource from Elkhorn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 43 101 Uranium Resource from Elkhorn Project, Wyom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MINERALS INC. ("NC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 43-101 Uranium Resource from Elkhorn Project, 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Minerals Inc. (TSX Venture Exchange: NCA;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: N4I) (the "Company") is pleased to announce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ranium resource estimate for the Busfield Min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orn Project, in northeast Wyoming.  The resource estimat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cent drilling programs in 2006, which includ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drill holes.  The resource estimate was prepared by SRK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) Inc., in Denver, Colorado.  SRK has calculat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hich remains open in several directions for further expl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ield Mine Area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eU3O8   Category     Tons    Average Grade   Contained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8            e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% eU3O8    Indicated  250,000    0.08% eU3O8        39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3,000    0.08% eU3O8        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ineralization at Busfield is sandstone-hosted and occu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surface at depths generally less than 50 feet. The Bu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resource estimate include an area of approximately 6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-S) by 600 feet (E-W).  The deposit is conformable and remain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and expansion to the northwest and south. 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to trace the deposit, down-dip, and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in-situ leach mining operations in this region.  The Bu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located within a 1.6 mile (2.6 km) long trend of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and historic mines.  The resource lies between two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mines, one located 3,200 feet (1 km) to the northwest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ocated 6,200 feet (1,9 km) to the southwest.  Additional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expand the resource, by drilling extensions of the Bu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and testing the entire 1.6 mile (2.6 km) tre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ield season.  "We are pleased with these results as the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arger then the historic resource, and it confirms the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 this region," stated Praveen Varshney,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field area is one of three areas containing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that the Company is exploring within the Elkhor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-S trending zones of documented mineralization, each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iles (3.2 - 4.8 km) long, are present within a northeast tre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s more than 12 miles NE-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khorn Project contains 7100 acres of mineral rights a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ine uranium projects that the Company is exploring in Wyoming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ta.  Three uranium mines are in production in this region which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-situ leach" recovery processes to recover uranium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ines are exploiting uranium mineralization tha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that range from approximately 0.1 - 0.3% U3O8.  Wyom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leading producer of uranium in the U.S. since 1995 and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largest uranium reserves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 holes have been logged, using a down-hole radiometric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 a measurement of the equivalent uranium content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equivalent U3O8 (eU3O8).  Equivalent uranium cont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the uranium based on the measurement of gamma radi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all radioactive minerals.  It is necessary to col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samples of the uranium mineralization with standard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 order to determine the actual uranium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 True uranium content can be higher or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uranium content, but generally varies in the range of 10%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llected 32 samples of mineralized material from drill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d geochemical analysis for Uranium.  Split cor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by ALS Chemex for uranium content and de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between eU308 and actual U3O8.  Results are inconclus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dditional geochemical analyses are requir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quilibrium factor.  QA/QC procedures include submission of g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uranium standards.  All work on the program was man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the Company's wholly owned U.S. subsidiary, NCA Nuclear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 Golden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's drill holes at Busfield are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grid with holes located approximately 50 feet (15 meters)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st-west lines, with lines spaced approximately 100 feet (30 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north-south.  The resource calculation was generated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software using an inverse distance weighting to the seco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technique.  The model required a minimum of 3 and a maximum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from at least two drill holes, to assign grade to each 15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6 m) by 15 ft. (4.6 m) by 15 ft (4.6 m) block.  Rock dens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lithology.  Indicated resource is defined by closest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75 ft. (23 m) of assigned blocks.  Inferred resourc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greater than 75 ft. (23 m) from the closest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 has completed independent resource estimation according to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tegories in compliance with NI 43-101 guidel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mpleting a NI 43-101 Technical Report for the Elkhor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detail all data verification and the procedures fo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resource estimate.  Bart Stryhas and Allan Moran of 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U.S.) are "Qualified Persons" as defined by NI 43-101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s responsible for the resource estima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Minerals Inc. (N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anadian Minerals is a Canadian public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uranium propertie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e Company's exploration programs are headed by Keith Laskowski (MSc., 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), a designated Qualified Person (NI 43-101) and a g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25 years of exploration experience.  NCA has a pip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ium projects, ranging from grassroots to resource defin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exploring two projects in the Athabasca Basin, including the 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located 8 km along trend from the Eagle Point uranium m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margin of the Athabasca Basin and the Canyon Coin projec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ide of the Athabasca Basin.  The Company has three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Nevada which are being examined, and the Company ha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Permits covering 50,000 km2 in Mali, West Africa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x projects in Wyoming and three projects in South Dak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news release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nvolves inherent risk and uncertainty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Northern Canadian Minerals Inc.  It is uncertain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ill result in discovery of an economic mineral resour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ies. 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raveen K. Varshne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een K. Varshney,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604) 684-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ortherncanad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4-2181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2-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ortherncanad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ortherncanadi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227NA+2+00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