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16/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46:2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lm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mend Terms of Share Purchase War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L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340/Share Purchase]#ALV#V#ALMA RESOURCES LTD#JUL 16 2007  05:44 AM#Propo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mend Terms of Share Purchase Warrants## ---&gt;@NEWS RELEASE#ALMA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 ("ALV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s to Amend Terms of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a Resources Ltd. ("Alma" or "the Company") announces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pplication to the TSX Venture Exchange for accep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icing of up to 3,461,694 non-transferable share purchas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issued in connection with a non-brokered private placemen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on April 3, 2006 and closed on August 16, 2006.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specified that each whole warrant was exercisable into on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of $1.00 expiring on August 16, 2007. The Compan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 the warrant exercise price from $1.00 per share to $0.7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end the expiry date from August 16, 2007 to August 16, 2008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other proposed changes to these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lm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 Resources is an exciting, rapidly-growing organization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suing and developing significant silver, gold and additional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opportunities. Alma Resources is committed to the aggressive pur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ties with high return-on-investment and maximiz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through disciplined process of assessment, responsible acquis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ntions of taking acquired properties from explor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 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Jag Bal at 604.669.5778 x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the accuracy of this release. We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669.5778     ALMA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669.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ww.alm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vestors@alma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70716K1+3+00015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