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7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ontier Lithium Announces Oversubscrib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ontier-PrivatePlace   07-22 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ontier Lithium Announces Oversubscribed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BURY, ON, July 22, 2020 /CNW/ - Frontier Lithium Inc. (TSXV: FL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Frontier") announces that it has received strong intere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announced $1,250,000, and accordingly intends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 be raised under its non-brokered private placement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005,400; therefore the company now proposes to issue 10,027,000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0 each subject to TSX Venture Exchange ("TSX-V") approv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rms of the offering remain as set out in the Company's June 23,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hares and Warrants issued pursuant to the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a minimum 4-month hold period. The Offering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nditions including, but not limited to, the receip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TSX-V and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 Proceeds from the financing will be used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's 100% owned PAK Lithium Project located in northwestern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immediately, Michael Tamlin has curtailed his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any by stepping down from the Board of Directors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 Mr. Tamlin has agreed to continue to provide strategic ad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will serve on the Advisor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Lithium is a Sudbury based, publicly listed, juni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largest land position in an emerging premium lithium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located in the Great Lakes region of northern Ontario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Lithium Project contains North America's highest-grade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low-iron, lithium bearing mineral spodumene and is Ontario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with significant upside potential to increase. Frontier Lithiu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build fully integrated operations to produce premium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s for industrial use and downstream lithium chemical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geoning electric vehicl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maintains a tight share structure with manageme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30%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K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Lithium Project encompasses 26,774 hectares at the sout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's Electric Avenue, which is the largest land package hosti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pegmatites in Ontario. The Project covers 65km of Avenu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largely unexplored; however, since 2013 the company has delinea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spodumene bearing lithium deposits located 2.3 km from each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ern end of the project. Recently, Frontier confirmed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dumene with the Pennock Lake pegmatite occurrence a further 30k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's PAK Lithiu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deposit has a mineral reserve in proven and probabl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7 MT averaging 2.06% Li2O. The deposit hosts a rare technical/ceramic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with low inherent iron (below 0.1% Fe2O3). The "2019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ward" winning Spark Deposit has a mineral resource estimate of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 averaging 1.59% Li2O in indicated and 12.2 MT averaging 1.36% Li2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category, as per NI 43-101 Technical Report, "PAK pre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Spark resource estimation" by WSP Canada Inc. and Nordmi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, updated on March 23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ly2020/22/c455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7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ora Ugurgel, Manager, Investor Relations, 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le Drive Val Caron, ON. P3N 1B3 CANADA, T. +001 705.897.7622, F. +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.897.7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frontierlithi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LKMF F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 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