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8/28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4:33:21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Altura Energy Inc. Announces Q2 2020 Results and Renewal of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A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lturaEnergy-Q2-2020   08-28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3738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ltura Energy Inc. Announces Q2 2020 Results and Renewal of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, Aug. 28, 2020 /CNW/ - Altura Energy Inc. ("Altura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poration") (TSXV: ATU) announces its financial and operating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and six months ended June 30, 2020 and the renewal of it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The unaudited interim condensed consolidated financia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ated management's discussion and analysis ("MD&amp;A") are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 and www.alturaenergy.ca. Selected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three and six months ended June 30, 2020 appear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ad in conjunction with the related financial statements and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nd Financial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Ended   Six month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30, 2019  June 30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30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daily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oil (bbls/d)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                 667            1,016             440              1,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&amp; medium oil (bbls/d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8                               4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Mcf/d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154               2,926            2,914           2,040              2,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bbls/d)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87               88              59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(boe/d)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               1,250            1,591             843              1,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boe/d per million shares - dilute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              11.5             14.4             7.7               1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ealize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oil ($/bbl)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39               33.06            62.83           30.24              56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&amp; medium oil ($/bbl)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20.85                           20.85              48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$/Mcf)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6                2.20             1.30            2.16               1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$/bbl)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6               22.02            24.23           18.03              28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($/boe)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6               24.46            43.89           22.37              43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/bo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sale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6               24.46            43.89           22.37              43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gain on financial instrument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60                5.53             1.23            8.39               0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8              (1.96)          (4.08)         (1.38)            (4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.27)            (12.19)          (9.56)        (13.24)            (8.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46)             (2.49)          (4.92)         (2.48)            (4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(1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51               13.35            26.56           13.66              26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nd administrative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.98)             (3.50)          (2.94)         (4.66)            (2.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expense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(0.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financing expense (cash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42)             (0.17)          (0.50)         (0.49)            (0.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 per boe(1)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1                9.68            23.12            8.51              23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($000, except per share am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sale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7               2,783            6,353           3,430             13,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ng activitie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               1,183            3,568           1,695              5,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diluted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0.01             0.03            0.02     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(1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              1,102            3,346           1,306              7,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diluted(1)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0.01             0.03            0.01        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247)           (31,529)           1,044        (32,776)             1,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basic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1)             (0.29)            0.01          (0.30)      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diluted(2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1)             (0.29)            0.01          (0.30)      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expenditure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               7,082            6,350           7,300              7,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dispositio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71)                                             (8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apital expenditures, net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53)              7,082            6,350           6,429              7,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debt(1)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335               6,183            5,109           5,335              5,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outstanding (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period - basic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108,921          108,921         108,921            108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e for the period - basic(2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108,921          108,921         108,921            108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e for the period - diluted(2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108,936          110,503         108,921            110,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djusted funds flow, net debt and operating net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n-GAAP measures that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zed meaning under IFRS and therefor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arable to similar measures present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Refer to the heading entitled "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" contained within the "Advisor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tura's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asic weighted average shares ar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 per share amounts when the Corporat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s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2020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volumes averaged 435 boe per day in the second quarter, a 6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 from the first quarter of 2020. Production in the quar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ed by Altura's voluntary production curtailment of approximately 700 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 in response to the severe decline in crude oil prices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ID-19 pandemic and OPEC production quota concerns. Altura cur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525 boe per day in April and as crude oil prices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decline in April, Altura made the decision to shut in all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for the month of May. The Corporation began restoring cur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in June as oil prices improved, and production volumes incr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,050 boe per day in July. Wet weather and thi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delayed approximately 300 boe per day of production fr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s that are expected to be back online in mid-Sept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realized heavy oil price decreased 35% to $21.39 per barr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quarter compared to $33.06 per barrel in the first quarter of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reased 66% compared to $62.83 per barrel in the second quarter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tion realized a gain on financial instruments of $65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16.60 per boe) which reflected cash settlements received on Western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("WCS") contr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xpenses in the second quarter were $16.27 per boe,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.19 per boe in the first quarter of 2020. The increase was main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volumes from the voluntary production curtailment.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were $2.46 per boe, consistent with $2.49 per bo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tion's operating netback1 averaged $14.51 per boe, up 9%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quarter of 2020 due to an increased gain on financial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wer royalty expenses, partially offset by lower crude oil pr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operating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1 was $0.2 million in the quarter, down 81%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quarter of 2020 due to lower production volumes, lower crude oil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er per unit operating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eived $88,000 under the Canada Emergency Wage Subsi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, which was applied against G&amp;A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orded a net loss of $1.2 million in the quarter due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realized loss on financial instruments of $1.5 million, partially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gain on property disposition of $0.6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June 30, 2020, Altura divested of a 1.375% working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production, wells, lands and facilities for cash of $87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ransaction costs as outlined in the Corporation's June 30, 2020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net debt1 was $5.3 million as at June 30, 2020, a decr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9 million from March 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FACILITY RENE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gust, Altura and its lender completed the redetermina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ving operating demand loan (the "Operating Loan") and the borrow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firmed at $6.0 million. Additionally, Altura secured a $3.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loan from its lender through the Business Credit Availab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BCAP") from the Export Development Bank of Canada ("EDC") (the "Term Loa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Loan and the Term Loan (collectively the "Credit Faciliti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Altura with $9.0 million of total Credit Facilities.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net debt of $5.3 million as at June 30, 2020, the Corpor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liquidity to execute its business plan in the current vola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market. The next review date for the Credit Faciliti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 for May 31, 2021 but may be set at an earlier or later da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 discretion of the l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Loan is a non-revolving term facility to be used exclusiv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dditional liquidity to finance Altura's business operations.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-year maturity with no less than 50% of amounts outstanding due on Au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, 2024 and the remaining balance due on August 27, 2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on the Credit Facilities is the Lender's prim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4.5 percent per annum. Please refer to Altura's second quarter of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&amp;A and financial statements for additional information on th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Adjusted funds flow, net debt and operating netback are 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hat do not have any standardized meaning under IF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may not be comparable to similar measures 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.  Refer to the heading entitled "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" contained within the "Advisories" section of Altu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had the following crude oil contracts as at June 30, 2020 h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une 30, 202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Commodity               Type of     Quantity             Pr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                                               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0?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4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0?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7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0?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     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bls/d   WCS-WTI Differ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($2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1?J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32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o June 30, 2020, Altura entered into the following commo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  Commodity               Type of     Quantity        Pr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            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                                       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1/21?J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39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 1/20?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GJ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2.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 1/20?Mar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GJ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2.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 1/21?J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GJ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2.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C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ce exploration horizontal well was shut-in on March 18, 2020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vere decline in oil prices and was placed back on production on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, 2020 to continue the production test. During this test, the well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58 days and produced 1,500 barrels of 20 API oil, 33 MMcf of natural 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flared, and 6,850 barrels of water with 104% cumulativ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wat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last 7 days of the production test, the water cut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from an average of 82% to a current average of under 50%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in water cut and the high gas to oil ratio has created challen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orm of high-volume artificial lift. The Corporation has shu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ll and is evaluating alternative forms of artificial lif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ing to continue the evaluation or suspend the well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has acquired 89 gross (83 net) sections of lan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ory play at Entice where vertical well data, combined with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seismic coverage, provided a means to identify and map the hydro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. Altura believes that the crude oil gravity varie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nd that a higher oil quality than demonstrated by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well could be achievable. Altura will continue ass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d commercial p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BC-AlturaEnergy-Q2-2020   08-28 28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via Canada NewsWire, Calgary 403-269-7605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co.237383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^Altura Energy Inc. Announces Q2 2020 Results and Renewal of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B, Aug. 28, 2020 /CNW/ - Altura Energy Inc. ("Altura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orporation") (TSXV: ATU) announces its financial and operating resul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ree and six months ended June 30, 2020 and the renewal of its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y. The unaudited interim condensed consolidated financial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lated management's discussion and analysis ("MD&amp;A") are avail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w.sedar.com and www.alturaenergy.ca. Selected financial and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or the three and six months ended June 30, 2020 appear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read in conjunction with the related financial statements and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onal and Financial 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ee Months Ended   Six months 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3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 31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30, 2019  June 30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30, 20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daily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oil (bbls/d)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3                 667            1,016             440              1,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&amp; medium oil (bbls/d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8                               4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Mcf/d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154               2,926            2,914           2,040              2,7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bbls/d)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                 87               88              59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(boe/d)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35               1,250            1,591             843              1,7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boe/d per million shares - diluted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               11.5             14.4             7.7               16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rage realized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vy oil ($/bbl)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39               33.06            62.83           30.24              56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ght &amp; medium oil ($/bbl)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20.85                           20.85              48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($/Mcf)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6                2.20             1.30            2.16               1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Ls ($/bbl)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46               22.02            24.23           18.03              28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($/boe)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6               24.46            43.89           22.37              43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/bo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sales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36               24.46            43.89           22.37              43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ed gain on financial instruments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60                5.53             1.23            8.39               0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yalties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28              (1.96)          (4.08)         (1.38)            (4.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6.27)            (12.19)          (9.56)        (13.24)            (8.8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2.46)             (2.49)          (4.92)         (2.48)            (4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netback(1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51               13.35            26.56           13.66              26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and administrative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7.98)             (3.50)          (2.94)         (4.66)            (2.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expense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                                         (0.0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and financing expense (cash)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.42)             (0.17)          (0.50)         (0.49)            (0.3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 per boe(1)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11                9.68            23.12            8.51              23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ANCIAL ($000, except per share amoun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roleum and natural gas sales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7               2,783            6,353           3,430             13,8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ng activities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               1,183            3,568           1,695              5,8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diluted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0.01             0.03            0.02               0.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(1)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4               1,102            3,346           1,306              7,4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diluted(1)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0.01             0.03            0.01               0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income (loss)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,247)           (31,529)           1,044        (32,776)             1,9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basic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1)             (0.29)            0.01          (0.30)      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share - diluted(2)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.01)             (0.29)            0.01          (0.30)              0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 expenditures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8               7,082            6,350           7,300              7,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ty disposition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71)                                             (87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capital expenditures, net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653)              7,082            6,350           6,429              7,8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 debt(1)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,335               6,183            5,109           5,335              5,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n shares outstanding (0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period - basic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108,921          108,921         108,921            108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e for the period - basic(2)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108,921          108,921         108,921            108,9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ighted average for the period - diluted(2)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,921             108,936          110,503         108,921            110,9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q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Adjusted funds flow, net debt and operating net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n-GAAP measures that do no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zed meaning under IFRS and therefore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omparable to similar measures presented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ies.  Refer to the heading entitled "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" contained within the "Advisories"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tura's 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asic weighted average shares are used to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uted per share amounts when the Corporat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oss 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 2020 RE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volumes averaged 435 boe per day in the second quarter, a 6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rease from the first quarter of 2020. Production in the quarter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cted by Altura's voluntary production curtailment of approximately 700 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 in response to the severe decline in crude oil prices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ID-19 pandemic and OPEC production quota concerns. Altura cur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525 boe per day in April and as crude oil prices continu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pidly decline in April, Altura made the decision to shut in all corpo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for the month of May. The Corporation began restoring cur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 in June as oil prices improved, and production volumes incr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ximately 1,050 boe per day in July. Wet weather and third-par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 delayed approximately 300 boe per day of production from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s that are expected to be back online in mid-Sept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realized heavy oil price decreased 35% to $21.39 per barre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quarter compared to $33.06 per barrel in the first quarter of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reased 66% compared to $62.83 per barrel in the second quarter of 2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tion realized a gain on financial instruments of $658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$16.60 per boe) which reflected cash settlements received on Western Canad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("WCS") contra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expenses in the second quarter were $16.27 per boe,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.19 per boe in the first quarter of 2020. The increase was mainly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r volumes from the voluntary production curtailment. Transpor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were $2.46 per boe, consistent with $2.49 per boe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arter 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rporation's operating netback1 averaged $14.51 per boe, up 9%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quarter of 2020 due to an increased gain on financial instr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wer royalty expenses, partially offset by lower crude oil pri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er operating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justed funds flow1 was $0.2 million in the quarter, down 81%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quarter of 2020 due to lower production volumes, lower crude oil pr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igher per unit operating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eived $88,000 under the Canada Emergency Wage Subsi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quarter, which was applied against G&amp;A exp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recorded a net loss of $1.2 million in the quarter due main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realized loss on financial instruments of $1.5 million, partially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a gain on property disposition of $0.6 mill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June 30, 2020, Altura divested of a 1.375% working intere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's production, wells, lands and facilities for cash of $871,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transaction costs as outlined in the Corporation's June 30, 2020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net debt1 was $5.3 million as at June 30, 2020, a decre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0.9 million from March 31,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DIT FACILITY RENEW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ugust, Altura and its lender completed the redetermination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olving operating demand loan (the "Operating Loan") and the borrowing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nfirmed at $6.0 million. Additionally, Altura secured a $3.0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 loan from its lender through the Business Credit Availab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"BCAP") from the Export Development Bank of Canada ("EDC") (the "Term Loan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Loan and the Term Loan (collectively the "Credit Faciliti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rovide Altura with $9.0 million of total Credit Facilities. Consi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net debt of $5.3 million as at June 30, 2020, the Corpor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liquidity to execute its business plan in the current vola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odity market. The next review date for the Credit Facilities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duled for May 31, 2021 but may be set at an earlier or later da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e discretion of the l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Loan is a non-revolving term facility to be used exclusiv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 additional liquidity to finance Altura's business operations.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ve-year maturity with no less than 50% of amounts outstanding due on Aug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, 2024 and the remaining balance due on August 27, 2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rest rate on the Credit Facilities is the Lender's prim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 4.5 percent per annum. Please refer to Altura's second quarter of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&amp;A and financial statements for additional information on the C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Adjusted funds flow, net debt and operating netback are 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 that do not have any standardized meaning under IF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may not be comparable to similar measures prese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companies.  Refer to the heading entitled "Non-GA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sures" contained within the "Advisories" section of Altur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&amp;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D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had the following crude oil contracts as at June 30, 2020 hed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June 30, 202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Commodity               Type of     Quantity             Pr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                                               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0?S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43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0?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71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0?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     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bbls/d   WCS-WTI Differ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($24.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/21?J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32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to June 30, 2020, Altura entered into the following commo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iod           Commodity               Type of     Quantity        Pric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             Contr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                                                  P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1/21?J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bbls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39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 1/20?O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GJ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2.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 1/20?Mar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GJ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2.8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r 1/21?J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/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,000 GJ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D $2.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qual sign)(equal sign)(equal sig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C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tice exploration horizontal well was shut-in on March 18, 2020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severe decline in oil prices and was placed back on production on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, 2020 to continue the production test. During this test, the well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58 days and produced 1,500 barrels of 20 API oil, 33 MMcf of natural g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as flared, and 6,850 barrels of water with 104% cumulativ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wat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e last 7 days of the production test, the water cut dr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from an average of 82% to a current average of under 50%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op in water cut and the high gas to oil ratio has created challen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orm of high-volume artificial lift. The Corporation has shu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ell and is evaluating alternative forms of artificial lif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ing to continue the evaluation or suspend the well indefini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has acquired 89 gross (83 net) sections of land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ory play at Entice where vertical well data, combined with ex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 seismic coverage, provided a means to identify and map the hydrocar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ion. Altura believes that the crude oil gravity varies acro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 and that a higher oil quality than demonstrated by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ation well could be achievable. Altura will continue ass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cal and commercial potential of this play over these land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ste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ly 2020 production is estimated at approximately 1,050 boe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field estimates. Altura continues to have three Leduc-Woodbend w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ut-in that are expected to be brought on production by mid-Septemb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forecasts production volumes to range between 1,000 and 1,100 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 for the second half 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has been some optimism in respect to the global crude 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/demand balance and oil prices have improved significantly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May. The Corporation, however, is focused on protect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strength during the current volatile commodity price environment and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wells are currently planned to be drilled or completed in the second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 to the June 30, 2020 amending agreement as disclosed in the J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, 2020 news release, Altura expects to close three additional dis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 1.375% working interest for $875,000 each on September 30, 2020, Janu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, 2021 and June 30, 2021 (total remaining disposition of 4.125%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 for $2,625,0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rough cash flow and the September 30, 2020 disposition, Altur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ing to reduce its net debt to approximately $3.5 million by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yea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                 Key assumptions for net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ca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half of 2020 W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41.42/bbl, WCS d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$11.23/bbl, FX 0.75 $US/$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O CAD$2.05/GJ,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1,000 - 1,100 b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day, oper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portation costs of $12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boe and closing stage 2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t dis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tember 30, 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behalf of the Board of Directors and the Altura management team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like to thank our shareholders for their ongoing support dur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difficult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is a junior oil and gas exploration, development and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with operations in central Alberta. Altura predominantly produc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x member in the Upper Mannville group and is focused on delivering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 growth and attractive shareholder returns through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c growth and strategic acquis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ADVI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-looking Information a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ess release contains certain forward-looking inform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within the meaning of applicable securities laws. The use of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words "expect", "anticipate", "budget", "forecast", "continue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timate", "objective", "ongoing", "may", "will", "project", "shoul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elieve", "plans", "intends", "strategy" and similar expressions ar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dentify forward-looking information or statements. In particula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limiting the foregoing, this press release contains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statements pertain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uncertainty about the COVID-19 pandemic and the impact it will ha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operations, the demand for Altura's products, and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in gener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ltura's plan to bring on three shut-in Leduc-Woodbend well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-Septemb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orecasted production volumes to range between 1,000 and 1,100 boe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for the second half of 202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expected closing of three additional dispositions of a 1.3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interest for $875,000 each on September 30, 2020, January 3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21 and June 30, 2021;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forecasted reduction of net debt to approximately $3.5 millio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e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reflect several material factors and expectations and assum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including, without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performance of Altura's oil and gas properties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its past experienc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at Altura will continue to conduct its operations in a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stent with past oper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return of industry conditions to pre-COVID-19 level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ance of existing (and in certain circumstanc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of proposed) tax, royalty and regulatory regi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accuracy of the estimates of Altura's reserves and resource volu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ertain commodity price and other cost assump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availability of oilfield service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ntinued availability of adequate debt and equity financ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h flow from operations to, among other things, fund its plan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di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 believes the material factors, expectations and assum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lected in the forward-looking information and statements are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prior operating history but no assurance can be given that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tors, expectations and assumptions will prove to be correct particular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operating environment which is unprecedented by any standard.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tent that any forward-looking information contained herei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 future oriented financial information or a financial outlook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has been included to provide readers with an understand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ment's assumptions used for budgeted and developing future pla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s are cautioned that the information may not be appropriate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includ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are not guarantees of future performance and should not be undu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ied upon. Such information and statements involve known and unknown r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certainties and other factors that may cause actual results or eve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ffer materially from those anticipated in such forward-look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tatements including, without limi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COVID-19 pandemic and related disruptions in oil and gas mark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e duration and impacts thereo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commodity prices including, without limitation,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OVID-19 pandemic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commodity prices including, without limitation, as a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VID-19 pandemic and related disruptions in oil and gas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unanticipated operating results or production declin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public health crises, such as the recent outbreak of COVID-19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ed economic disruption that can result in volatility in finan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ets, disruption to global supply chains, and the ability to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ndirectly staff the Corporation's day to day opera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tax or environmental laws, royalty rates or other regula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hanges in development plans of Altura or by third-party opera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ura's properti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creased debt levels or debt service requiremen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accurate estimation of Altura's oil and gas reserve and re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limited, unfavorable or a lack of access to capital or debt marke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increased cost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a lack of adequate insurance cover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the impact of competitors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  certain other risks detailed from time to time in Altura's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ward-looking information and statements contained in this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ease speak only as of the date of this press release, and Altura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any obligation to publicly update or revise them to reflect new ev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ircumstances, except as may be required pursuant to applicable l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il and Gas Advis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rrels of Oil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rm barrels of oil equivalent ("boe") may be mislea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f used in isolation. Per boe amounts have been calc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nversion ratio of six thousand cubic feet (6 Mcf) of natural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ne barrel (1 Bbl) of crude oil. The boe conversion ratio of 6 Mcf to 1 B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ased on an energy equivalency conversion method primarily applicabl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urner tip and does not represent a value equivalency at the well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that the value ratio based on the current price of crude oil as comp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natural gas is significantly different from the energy equivalent of 6: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ing a conversion on a 6:1 basis may be misleading as an indi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tial Production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references in this press release to initial production ra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ful in confirming the presence of hydrocarbons, however, such rat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rminative of the rates at which such wells will continue produc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line thereafter. Oil and gas formations are inherently unpredic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icularly in the early stage of their development. Readers are cau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place reliance on such rates in calculating the aggregate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tp://www.newswire.ca/en/releases/archive/August2020/28/c3312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0-                           08/28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For further information: Altura Energy Inc., 2500, 605 - 5th Avenue S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gary, Alberta T2P 3H5, Telephone (403) 984-5197, www.alturaenergy.ca;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ghardt, President and Chief Executive Officer, Direct (403) 984-5195; Tav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lson, Vice President, Finance and Chief Financial Officer, Direct (40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4-5196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eb Site: https://www.alturaenergy.ca/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T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:  Altura Energy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: 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:  OIL UTI 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: 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