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lectric Avenue target confirmed by Channel Sampling 16 m of 2% Li2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from the PAK and Spark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ontierLithiumSample   06-10 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22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lectric Avenue target confirmed by Channel Sampling 16 m of 2% Li2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from the PAK and Spark deposi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entire channel of 16 metres grades 2% Li2O with a 12 m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2.35% Li2O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channel is part of a 1.5 km long pegmatite dyk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lectron-microprobe on Spodumene confirms low impurities similar to 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ubstantiates fertility of Ontario's Electric Avenue for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 pegmatites hosting rare low-iron spodum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URY, ON, June 10, 2020 /CNW/ - Frontier Lithium Inc. (TSXV: FL)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 or "Frontier") is pleased to report channel sampling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ock, a third LCT (lithium, cesium, tantalum) pegmatite, on the PAK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A 1.5 km-long pegmatite dyke was located, which is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and contains white to light grey spodumene and lepidolite. The dy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in an east-west direction, cross-cutting the main tr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ead Lake Fault and culminates at a 16 m wide exposed "blow-out"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end (Figure 1). During the drilling program on Spark in July 20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elicopter was used to transport a two-person crew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-out area of the Pennock pegmatite to complete the chann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Location and Compilation of the Pennock Show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overall high lithium grade of the channel coupled with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que mineral texture SQUI (spodumene-quartz-intergrow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low impurity spodumene is very exciting." states Garth D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Exploration. "This is another landmark on the Project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Avenue as a rare, high-quality North American corridor for 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information including the location of the channel an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is shown in Table 1 while Figure 2 contains photograp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-out area where the channel was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Summary of Channel sampling at Pennock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    Date Drilled                 UTM Zone 15N (NAD83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 Orient            Metres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         End            Easting        Northing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L)                  Azim           Dip         Start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-45  2019-07-28       2019-07-2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,175                     5,844,545                  332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          0           0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        From              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                           Li2O                   Cs2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5        Nb2O5       SnO2        Rb2O         Ge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            (m)             (m)                        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)         (ppm)        (ppm)       (ppm)      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-45                 0              1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             1.96                  0.004           8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70        0.22           LIZ/ap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                  1              1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             2.35                  0.004           5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52        0.19               L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Photographs of the Pennock Pegmatite showing Blow-ou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channel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m channel averaged 1.96% Li2O with a 12 m length at 2.35% Li2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exposed surface has textures similar to the 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odumene-Quartz-Intergrowths) at PAK where the spodumene lath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orientation as shown in Figure 2 rather than random "jackst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n Microprobe work (initially report in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8, 2019) was expanded to include polished thin s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drill program at Spark and the channel sampling at Pennock.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 sections were prepared from 14 outcrop, channel and diamond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the Spark pegmatite and 3 outcrop and channel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ock showing for the purpose of quantitative analysis of spodume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probe microanalysis. The goal was to quantif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ron, sodium, and other major elements within the spodum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tal, 236 analyses were performed on the Spark thin sections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n the Pennock sections. Figures 3 and 4 summarize the contents of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 in spodumene, which are the two most abundant substituting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 from the Spark pegmatite has iron contents ranging fro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(0.03% Fe2O3) to 0.51% Fe2O3, averaging 0.16% Fe2O3. Spodume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nock "blow-out" outcrop has iron contents ranging from below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28% Fe2O3, averaging 0.06% Fe2O3. Spodumene from a dike 380 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the Pennock outcrop has similar Fe2O3 contents averaging 0.05%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3. In comparison, spodumene from the Lower Intermediate Zone (LI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Intermediate Zone (UIZ) at the PAK deposit average around 0.09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% Fe2O3 (Figures 3 and 4A)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: Scatter plot showing Al2O3 vs. Fe2O3 in spodumene fro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 microprobe; fields for spodumene in the upper intermediat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IZ; solid line) and lower intermediate zone (LIZ; dashed lin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agama Lake pegmatite (PAK) are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: A - Box plot showing the distribution of Fe2O3 within spodu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ark pegmatite, the Pennock outcrop and dike, the upper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(UIZ) and lower intermediate zone (LIZ) at the Pakeagama Lake pegma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K); sample counts are shown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 from the Spark pegmatite and the Pennock showing have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ranging from 0.04 to 0.13% Na2O, averaging 0.08% Na2O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Spodumene at the PAK pegmatite (Figure 4B). The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alyzed, which are Ti, Mg, Mn, Ca, and K, were near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 of detection in all the analyses and do not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mponent of spodumene from ei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cientific and technical information in this releas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by Garth Drever, P.Geo., the qualified person (QP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established by National Instrument 43-101. Under Fronti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C procedures, channels are cut with a motorized circular diamond sa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 cm wide and 10 cm deep. The channels are typically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to the strike of the pegmatite internal mineralogical z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t continuously across the zones. The samples are removed using a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isel. The length of a channel is determined by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zone. Sample lengths typically are 1 metre but can be les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zone mineralogy and boundaries. Samples are described, placed into a 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g with a numbered sample tag and then shipped to the assay la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multi-element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es were assayed by AGAT Laboratories Ltd. ("AGAT"), a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laboratory in Mississauga, Ontario. Sample blank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, lithium, rubidium and cesium certified reference materia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 inserted into the sample stream in accordance with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actices. All petrographic sample preparation and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be (EMP) analysis was completed at the Queen's Facility for Iso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(QFIR) at Queen's University in Kingston, Ontario under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Dr. Steve Beyer. Field duplicate samples were also ta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ndustry recommende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Lithium is a Sudbury based, publicly listed, juni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the largest land position in an emerging premium lithium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located in the Great Lakes region of northern Ontario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-stage exploration, early-stage development phase with the nea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building a Demonstration concentrator under an advanced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. The company's PAK Lithium Project contains North 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-grade concentration of rare low-iron, lithium bearing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 and is Ontario's largest resource with significant upsid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. Frontier Lithium's current objective is to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e PAK Lithium Deposit to produce up to 2,000 tonnes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Equivalent ("LCE") of premium spodumene concentrates fo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and for feedstock to produce lithium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maintains a tight share structure with management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30%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K Lithiu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Lithium Project encompasses 26,774 hectares at the south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's Electric Avenue, which is the largest land package hosting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pegmatites in Ontario. The Project covers 65km of Avenu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largely unexplored; however, since 2013 the company has delinea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spodumene bearing lithium deposits located 2.3 km from each o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western end of the project. Recently, Frontier confirmed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odumene with the Pennock Lake pegmatite occurrence a further 30k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's PAK Lithium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 deposit has a mineral reserve in proven and probable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7 MT averaging 2.06% Li2O. The deposit hosts a rare technical/ceramic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umene with low inherent iron (below 0.1% Fe2O3). The "2019 Dis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 award" winning Spark Deposit was initially discovered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has a mineral resource estimate of 3.2 MT averaging 1.59% Li2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nd 12.2 MT averaging 1.36% Li2O in inferred category, as pe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, "PAK prefeasibility study, Spark resource esti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SP Canada Inc. and Nordmin Engineering Ltd., updated on March 23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une2020/10/c242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ora Ugurgel, Manager, Investor Relations, 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sle Drive Val Caron, ON. P3N 1B3 CANADA, T. +001 705.897.7622, F. +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.897.7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frontierlithium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HLKMF F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ontier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