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PPENDIX “E”</w:t>
      </w:r>
    </w:p>
    <w:p>
      <w:pPr>
        <w:pStyle w:val="BodyText2"/>
        <w:shd w:fill="FFFFFF" w:val="clear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BodyText2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AMENDMENTS TO THE RULES OF CDNX ON THE ADOPTION OF </w:t>
      </w:r>
    </w:p>
    <w:p>
      <w:pPr>
        <w:pStyle w:val="BodyText2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HE UNIVERSAL MARKET INTEGRITY RULES</w:t>
      </w:r>
    </w:p>
    <w:p>
      <w:pPr>
        <w:pStyle w:val="BodyText2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BodyText2"/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de Policies Policy Statement CR01 – Guidelines Concerning Off CDNX Trades has been repealed.</w:t>
      </w:r>
    </w:p>
    <w:p>
      <w:pPr>
        <w:pStyle w:val="BodyText2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licy Statement CR 04 – Policy Statement Regarding Customer Directed Deliveries and Other Isolated Transactions which are not Trades for Purposes of Rule C. 2.35 has been repealed.</w:t>
      </w:r>
    </w:p>
    <w:p>
      <w:pPr>
        <w:pStyle w:val="BodyText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A. 1.01 – Interpretation – has been amended by deleting the following definitions:</w:t>
      </w:r>
    </w:p>
    <w:p>
      <w:pPr>
        <w:pStyle w:val="BodyText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Arbitrage Account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best ask price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best bid price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better price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Call Market Or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intentional cross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internal cross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insi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limit or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market or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non-client or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Opening or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Program Trade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professional trades/orders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significant shareholder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Standard trading unit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total short position”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trades on a when issued basis”;</w:t>
      </w:r>
    </w:p>
    <w:p>
      <w:pPr>
        <w:pStyle w:val="BodyText2"/>
        <w:numPr>
          <w:ilvl w:val="1"/>
          <w:numId w:val="1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Volume –Weighted Average Price Order”;</w:t>
      </w:r>
    </w:p>
    <w:p>
      <w:pPr>
        <w:pStyle w:val="BodyText2"/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A. 1.01 – Interpretation has been amended by deleting the definition of “board lot” and substituting the following:</w:t>
      </w:r>
    </w:p>
    <w:p>
      <w:pPr>
        <w:pStyle w:val="BodyText2"/>
        <w:shd w:fill="FFFFFF" w:val="clear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spacing w:lineRule="auto" w:line="240" w:before="0" w:after="6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board lot” has the same meaning as “Standard Trading Unit” as defined in the UMIR.</w:t>
      </w:r>
    </w:p>
    <w:p>
      <w:pPr>
        <w:pStyle w:val="BodyText2"/>
        <w:shd w:fill="FFFFFF" w:val="clear"/>
        <w:spacing w:lineRule="auto" w:line="240" w:before="0" w:after="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426" w:hanging="7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</w:t>
        <w:tab/>
        <w:t>Rule A. 1.01 – Interpretation has been amended by deleting the definition of “short sale” and substituting the following:</w:t>
      </w:r>
    </w:p>
    <w:p>
      <w:pPr>
        <w:pStyle w:val="BodyText2"/>
        <w:shd w:fill="FFFFFF" w:val="clear"/>
        <w:tabs>
          <w:tab w:val="clear" w:pos="720"/>
          <w:tab w:val="left" w:pos="851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“short sale” has the same meaning as defined in the UMIR.</w:t>
      </w:r>
    </w:p>
    <w:p>
      <w:pPr>
        <w:pStyle w:val="BodyText2"/>
        <w:shd w:fill="FFFFFF" w:val="clear"/>
        <w:tabs>
          <w:tab w:val="clear" w:pos="720"/>
          <w:tab w:val="left" w:pos="851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426" w:hanging="7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</w:t>
        <w:tab/>
        <w:t>Rule C.1.03 Changes in Sessions and Trading Suspensions has been amended by deleted subsections (4) and (5).</w:t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1134" w:hanging="14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</w:t>
        <w:tab/>
        <w:t>Rule C. 1.07 Trading Halts and Delays has been repealed.</w:t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426" w:hanging="7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</w:t>
        <w:tab/>
        <w:t>Rule C.2.35 Trading to be Executed on CDNX is amended by substituting the following: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 member or other approved person shall trade or participate in any trade in any listed security, whether acting as principal or agent, unless: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i.</w:t>
        <w:tab/>
        <w:t xml:space="preserve">the trade is made on CDNX during a Session except as is otherwise permitted by the UMIR; and </w:t>
      </w:r>
    </w:p>
    <w:p>
      <w:pPr>
        <w:pStyle w:val="Normal"/>
        <w:tabs>
          <w:tab w:val="clear" w:pos="720"/>
          <w:tab w:val="left" w:pos="1701" w:leader="none"/>
        </w:tabs>
        <w:ind w:left="720" w:hanging="294"/>
        <w:rPr>
          <w:lang w:val="en-US"/>
        </w:rPr>
      </w:pPr>
      <w:r>
        <w:rPr>
          <w:lang w:val="en-US"/>
        </w:rPr>
        <w:t>ii.</w:t>
        <w:tab/>
        <w:t>the trade is printed to the Book at the time it is execut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ind w:hanging="64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</w:t>
        <w:tab/>
        <w:t>Rule C. 2.36 Best Execution of Client Orders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ind w:hanging="64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</w:t>
        <w:tab/>
        <w:t>Rule C. 2.37 Best Price Obligation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ind w:hanging="64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.</w:t>
        <w:tab/>
        <w:t>Rule C. 2.38 Exposure of Client Orders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39 Designation and Identifiers has been repealed.</w:t>
      </w:r>
    </w:p>
    <w:p>
      <w:pPr>
        <w:pStyle w:val="BodyText2"/>
        <w:shd w:fill="FFFFFF" w:val="clear"/>
        <w:spacing w:lineRule="auto" w:line="240" w:before="0" w:after="60"/>
        <w:ind w:left="-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0 Restrictions on Short Selling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1 Record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2 Client’s Order have Priority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3 Entries are Binding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4 Bids, Offers and Contracts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le C. 2.45 Disputes – Bids and Offers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ind w:left="284" w:hanging="57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9.</w:t>
        <w:tab/>
        <w:t>Rule C. 2.46 Validation and Cancellation of Contracts and Orders by Exchange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ind w:left="284" w:hanging="57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.</w:t>
        <w:tab/>
        <w:t>Rule C.2.47 Trade and Cancellation and Adjustment Prior to Settlement Date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1.</w:t>
        <w:tab/>
        <w:t>Rule C. 2.48 Over-the-Counter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2.</w:t>
        <w:tab/>
        <w:t>Rule C. 2.49 Inquiries has been renumbered as Rule C. 2.36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3.</w:t>
        <w:tab/>
        <w:t>Rule C. 2.50 Customer – Principal Transactions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4.</w:t>
        <w:tab/>
        <w:t>Rule F.2.09 Restrictions on Trading by Members Involved in Distribution has been repealed.</w:t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40" w:before="0" w:after="60"/>
        <w:ind w:left="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5.</w:t>
        <w:tab/>
        <w:t xml:space="preserve">Rule F.2.10 Manipulative or Deceptive Method of Trading has been repealed. </w:t>
      </w:r>
    </w:p>
    <w:p>
      <w:pPr>
        <w:pStyle w:val="BodyText2"/>
        <w:shd w:fill="FFFFFF" w:val="clear"/>
        <w:tabs>
          <w:tab w:val="clear" w:pos="720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hd w:fill="FFFFFF" w:val="clear"/>
        <w:ind w:left="144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Indent2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64" w:before="180" w:after="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7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"/>
        </w:tabs>
        <w:ind w:left="1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BodyTextIndent2">
    <w:name w:val="Body Text Indent 2"/>
    <w:basedOn w:val="Normal"/>
    <w:qFormat/>
    <w:pPr>
      <w:spacing w:before="120" w:after="120"/>
      <w:ind w:left="306" w:hanging="0"/>
    </w:pPr>
    <w:rPr>
      <w:rFonts w:ascii="Arial" w:hAnsi="Arial" w:cs="Arial"/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hd w:fill="E5E5E5" w:val="clear"/>
      <w:spacing w:lineRule="auto" w:line="264" w:before="60" w:after="60"/>
      <w:jc w:val="both"/>
    </w:pPr>
    <w:rPr>
      <w:rFonts w:ascii="Arial" w:hAnsi="Arial" w:cs="Arial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14:00Z</dcterms:created>
  <dc:creator>cexeabec</dc:creator>
  <dc:description/>
  <dc:language>en-US</dc:language>
  <cp:lastModifiedBy>cexeabec</cp:lastModifiedBy>
  <dcterms:modified xsi:type="dcterms:W3CDTF">2002-03-26T22:20:00Z</dcterms:modified>
  <cp:revision>1</cp:revision>
  <dc:subject/>
  <dc:title>APPENDIX “E”</dc:title>
</cp:coreProperties>
</file>