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18895" cy="350520"/>
            <wp:effectExtent l="0" t="0" r="0" b="0"/>
            <wp:docPr id="1" name="Cdnx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nx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E 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ship Fe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rPr>
          <w:sz w:val="24"/>
        </w:rPr>
      </w:pPr>
      <w:r>
        <w:rPr>
          <w:sz w:val="24"/>
        </w:rPr>
        <w:t>Membership Application Processing Fee:</w:t>
        <w:tab/>
        <w:tab/>
        <w:t>$1,000 (non refundable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plus $70.00 (GST)</w:t>
      </w:r>
    </w:p>
    <w:p>
      <w:pPr>
        <w:pStyle w:val="Normal"/>
        <w:rPr>
          <w:sz w:val="24"/>
          <w:del w:id="1" w:author="Irene Komori" w:date="2001-06-19T11:33:00Z"/>
        </w:rPr>
      </w:pPr>
      <w:del w:id="0" w:author="Irene Komori" w:date="2001-06-19T11:33:00Z">
        <w:r>
          <w:rPr>
            <w:sz w:val="24"/>
          </w:rPr>
          <w:delText>Share Acquisition Cost:</w:delText>
          <w:tab/>
          <w:tab/>
          <w:tab/>
          <w:tab/>
          <w:tab/>
          <w:delText>Current Market</w:delText>
        </w:r>
      </w:del>
    </w:p>
    <w:p>
      <w:pPr>
        <w:pStyle w:val="Normal"/>
        <w:rPr>
          <w:sz w:val="24"/>
          <w:u w:val="single"/>
          <w:ins w:id="3" w:author="Irene Komori" w:date="2001-06-19T11:34:00Z"/>
        </w:rPr>
      </w:pPr>
      <w:ins w:id="2" w:author="Irene Komori" w:date="2001-06-19T11:34:00Z">
        <w:r>
          <w:rPr>
            <w:sz w:val="24"/>
            <w:u w:val="single"/>
          </w:rPr>
        </w:r>
      </w:ins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rPr>
          <w:sz w:val="24"/>
        </w:rPr>
      </w:pPr>
      <w:r>
        <w:rPr>
          <w:sz w:val="24"/>
        </w:rPr>
        <w:t>Ongoing Membership Fee:</w:t>
        <w:tab/>
        <w:tab/>
        <w:t>$900 per month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rPr>
          <w:sz w:val="24"/>
          <w:del w:id="5" w:author="Irene Komori" w:date="2001-08-21T15:19:00Z"/>
        </w:rPr>
      </w:pPr>
      <w:del w:id="4" w:author="Irene Komori" w:date="2001-08-21T15:19:00Z">
        <w:r>
          <w:rPr>
            <w:sz w:val="24"/>
          </w:rPr>
          <w:delText>Ongoing Participating Organization Fee:</w:delText>
          <w:tab/>
          <w:tab/>
          <w:delText>$900 per month</w:delText>
        </w:r>
      </w:del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del w:id="7" w:author="Irene Komori" w:date="2001-08-21T15:19:00Z"/>
        </w:rPr>
      </w:pPr>
      <w:del w:id="6" w:author="Irene Komori" w:date="2001-08-21T15:19:00Z">
        <w:r>
          <w:rPr>
            <w:b/>
            <w:sz w:val="24"/>
          </w:rPr>
        </w:r>
      </w:del>
    </w:p>
    <w:p>
      <w:pPr>
        <w:pStyle w:val="Normal"/>
        <w:rPr>
          <w:b/>
          <w:b/>
          <w:sz w:val="24"/>
          <w:ins w:id="9" w:author="Irene Komori" w:date="2001-08-21T15:19:00Z"/>
        </w:rPr>
      </w:pPr>
      <w:ins w:id="8" w:author="Irene Komori" w:date="2001-08-21T15:19:00Z">
        <w:r>
          <w:rPr>
            <w:b/>
            <w:sz w:val="24"/>
          </w:rPr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ading F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rder Fees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utstanding Orders held in excess of 90 days</w:t>
        <w:tab/>
        <w:tab/>
        <w:t>$0.50/order/month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n the TradeCDNX order book*</w:t>
        <w:tab/>
        <w:tab/>
        <w:t xml:space="preserve">     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* Official CDNX Odd Lot Traders exempt)</w:t>
      </w:r>
    </w:p>
    <w:p>
      <w:pPr>
        <w:pStyle w:val="Normal"/>
        <w:rPr>
          <w:sz w:val="24"/>
          <w:del w:id="11" w:author="Irene Komori" w:date="2000-09-01T12:39:00Z"/>
        </w:rPr>
      </w:pPr>
      <w:del w:id="10" w:author="Irene Komori" w:date="2000-09-01T12:39:00Z">
        <w:r>
          <w:rPr>
            <w:sz w:val="24"/>
          </w:rPr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ade Execution Fees (per side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rade Value up to $250,000:</w:t>
        <w:tab/>
        <w:tab/>
        <w:tab/>
        <w:tab/>
        <w:t>$0.21/1000 shares</w:t>
        <w:tab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us</w:t>
      </w:r>
    </w:p>
    <w:p>
      <w:pPr>
        <w:pStyle w:val="Normal"/>
        <w:ind w:left="5760" w:hanging="0"/>
        <w:rPr/>
      </w:pPr>
      <w:r>
        <w:rPr>
          <w:sz w:val="24"/>
        </w:rPr>
        <w:t>$0.21/$1000 value (maximum  $31.25 per t</w:t>
      </w:r>
      <w:del w:id="12" w:author="Irene Komori" w:date="2001-01-23T15:28:00Z">
        <w:r>
          <w:rPr>
            <w:sz w:val="24"/>
          </w:rPr>
          <w:delText>rade</w:delText>
        </w:r>
      </w:del>
      <w:ins w:id="13" w:author="Irene Komori" w:date="2001-01-23T15:28:00Z">
        <w:r>
          <w:rPr>
            <w:sz w:val="24"/>
          </w:rPr>
          <w:t>icket</w:t>
        </w:r>
      </w:ins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Trade Value over $250,000:</w:t>
        <w:tab/>
      </w:r>
      <w:r>
        <w:rPr/>
        <w:tab/>
        <w:tab/>
        <w:tab/>
      </w:r>
      <w:r>
        <w:rPr>
          <w:sz w:val="24"/>
        </w:rPr>
        <w:t>0.115/ $1000 value</w:t>
      </w:r>
    </w:p>
    <w:p>
      <w:pPr>
        <w:pStyle w:val="Normal"/>
        <w:ind w:left="5040" w:firstLine="720"/>
        <w:rPr/>
      </w:pPr>
      <w:r>
        <w:rPr>
          <w:sz w:val="24"/>
        </w:rPr>
        <w:t>(maximum per t</w:t>
      </w:r>
      <w:del w:id="14" w:author="Irene Komori" w:date="2001-01-23T15:28:00Z">
        <w:r>
          <w:rPr>
            <w:sz w:val="24"/>
          </w:rPr>
          <w:delText>rade</w:delText>
        </w:r>
      </w:del>
      <w:ins w:id="15" w:author="Irene Komori" w:date="2001-01-23T15:28:00Z">
        <w:r>
          <w:rPr>
            <w:sz w:val="24"/>
          </w:rPr>
          <w:t>icket</w:t>
        </w:r>
      </w:ins>
      <w:r>
        <w:rPr>
          <w:sz w:val="24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$100 for non-crosses; </w:t>
      </w:r>
    </w:p>
    <w:p>
      <w:pPr>
        <w:pStyle w:val="TextBodyIndent"/>
        <w:rPr>
          <w:sz w:val="24"/>
        </w:rPr>
      </w:pPr>
      <w:r>
        <w:rPr>
          <w:sz w:val="24"/>
        </w:rPr>
        <w:t>$50 for cross trades)</w:t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040" w:hanging="0"/>
        <w:rPr>
          <w:sz w:val="24"/>
          <w:del w:id="17" w:author="Irene Komori" w:date="2000-09-01T12:39:00Z"/>
        </w:rPr>
      </w:pPr>
      <w:del w:id="16" w:author="Irene Komori" w:date="2000-09-01T12:39:00Z">
        <w:r>
          <w:rPr>
            <w:sz w:val="24"/>
          </w:rPr>
        </w:r>
      </w:del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Trade Reports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rdcopy - daily</w:t>
        <w:tab/>
        <w:tab/>
        <w:tab/>
        <w:tab/>
        <w:tab/>
        <w:t>$300/month</w:t>
        <w:tab/>
        <w:tab/>
        <w:tab/>
        <w:t xml:space="preserve"> 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ectronic - daily *</w:t>
        <w:tab/>
        <w:tab/>
        <w:tab/>
        <w:tab/>
        <w:tab/>
        <w:t>$100/month</w:t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(*Note:  Development set-up costs may be levied and will vary according to nature of transmission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  <w:u w:val="single"/>
        </w:rPr>
      </w:pPr>
      <w:ins w:id="18" w:author="Irene Komori" w:date="2001-01-23T15:29:00Z">
        <w:r>
          <w:rPr>
            <w:sz w:val="24"/>
          </w:rPr>
          <w:t>STAMP Gateway Access to TradeCDNX</w:t>
        </w:r>
      </w:ins>
      <w:del w:id="19" w:author="Irene Komori" w:date="2001-01-23T15:28:00Z">
        <w:r>
          <w:rPr>
            <w:sz w:val="24"/>
          </w:rPr>
          <w:delText>Order Management System ("OMS") Order Entry</w:delText>
        </w:r>
      </w:del>
      <w:r>
        <w:rPr>
          <w:sz w:val="24"/>
        </w:rPr>
        <w:tab/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3"/>
        </w:numPr>
        <w:ind w:left="720" w:hanging="360"/>
        <w:rPr>
          <w:ins w:id="24" w:author="Irene Komori" w:date="2001-01-23T15:29:00Z"/>
        </w:rPr>
      </w:pPr>
      <w:r>
        <w:rPr>
          <w:sz w:val="24"/>
        </w:rPr>
        <w:t xml:space="preserve">TradeCDNX system access via </w:t>
      </w:r>
      <w:del w:id="20" w:author="Irene Komori" w:date="2001-01-23T15:29:00Z">
        <w:r>
          <w:rPr>
            <w:sz w:val="24"/>
          </w:rPr>
          <w:delText>OMS STAMP</w:delText>
        </w:r>
      </w:del>
      <w:ins w:id="21" w:author="Irene Komori" w:date="2001-01-23T15:29:00Z">
        <w:r>
          <w:rPr>
            <w:sz w:val="24"/>
          </w:rPr>
          <w:t xml:space="preserve">Third Party </w:t>
        </w:r>
      </w:ins>
      <w:ins w:id="22" w:author="Irene Komori" w:date="2001-01-23T15:45:00Z">
        <w:r>
          <w:rPr>
            <w:sz w:val="24"/>
          </w:rPr>
          <w:tab/>
        </w:r>
      </w:ins>
      <w:ins w:id="23" w:author="Irene Komori" w:date="2001-01-23T15:29:00Z">
        <w:r>
          <w:rPr>
            <w:sz w:val="24"/>
          </w:rPr>
          <w:tab/>
          <w:t>$500/Member/month</w:t>
        </w:r>
      </w:ins>
    </w:p>
    <w:p>
      <w:pPr>
        <w:pStyle w:val="TextBodyIndent"/>
        <w:ind w:left="360" w:firstLine="360"/>
        <w:rPr/>
      </w:pPr>
      <w:ins w:id="25" w:author="Irene Komori" w:date="2001-01-23T15:46:00Z">
        <w:r>
          <w:rPr>
            <w:sz w:val="24"/>
          </w:rPr>
          <w:t>Vendor u</w:t>
        </w:r>
      </w:ins>
      <w:ins w:id="26" w:author="Irene Komori" w:date="2001-01-23T15:29:00Z">
        <w:r>
          <w:rPr>
            <w:sz w:val="24"/>
          </w:rPr>
          <w:t>sing CDNX/STAMP g</w:t>
        </w:r>
      </w:ins>
      <w:del w:id="27" w:author="Irene Komori" w:date="2001-01-23T15:30:00Z">
        <w:r>
          <w:rPr>
            <w:sz w:val="24"/>
          </w:rPr>
          <w:delText>G</w:delText>
        </w:r>
      </w:del>
      <w:r>
        <w:rPr>
          <w:sz w:val="24"/>
        </w:rPr>
        <w:t>ateway</w:t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del w:id="29" w:author="Irene Komori" w:date="2000-09-01T12:39:00Z"/>
        </w:rPr>
      </w:pPr>
      <w:del w:id="28" w:author="Irene Komori" w:date="2000-09-01T12:39:00Z">
        <w:r>
          <w:rPr>
            <w:sz w:val="24"/>
          </w:rPr>
        </w:r>
      </w:del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radeCDNX Trader Workstation  ("TWS")</w:t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mbers must purchase; CDNX will order,</w:t>
        <w:tab/>
        <w:t xml:space="preserve">      </w:t>
        <w:tab/>
        <w:t>Vendor Pass Through Plus Shipping**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onfigure, deliver &amp; install.</w:t>
        <w:tab/>
        <w:tab/>
        <w:tab/>
        <w:t xml:space="preserve">     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**Current TWS Configuration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P Vectra V</w:t>
      </w:r>
      <w:del w:id="30" w:author="Irene Komori" w:date="2001-01-23T15:46:00Z">
        <w:r>
          <w:rPr>
            <w:sz w:val="24"/>
          </w:rPr>
          <w:delText>l</w:delText>
        </w:r>
      </w:del>
      <w:ins w:id="31" w:author="Irene Komori" w:date="2001-01-23T15:46:00Z">
        <w:r>
          <w:rPr>
            <w:sz w:val="24"/>
          </w:rPr>
          <w:t>L400</w:t>
        </w:r>
      </w:ins>
      <w:del w:id="32" w:author="Irene Komori" w:date="2001-01-23T15:46:00Z">
        <w:r>
          <w:rPr>
            <w:sz w:val="24"/>
          </w:rPr>
          <w:delText>i8</w:delText>
        </w:r>
      </w:del>
      <w:r>
        <w:rPr>
          <w:sz w:val="24"/>
        </w:rPr>
        <w:t xml:space="preserve"> Plll </w:t>
      </w:r>
      <w:del w:id="33" w:author="Irene Komori" w:date="2001-01-23T15:46:00Z">
        <w:r>
          <w:rPr>
            <w:sz w:val="24"/>
          </w:rPr>
          <w:delText>500</w:delText>
        </w:r>
      </w:del>
      <w:ins w:id="34" w:author="Irene Komori" w:date="2001-01-23T15:46:00Z">
        <w:r>
          <w:rPr>
            <w:sz w:val="24"/>
          </w:rPr>
          <w:t>866</w:t>
        </w:r>
      </w:ins>
      <w:r>
        <w:rPr>
          <w:sz w:val="24"/>
        </w:rPr>
        <w:t>MHz</w:t>
      </w:r>
      <w:ins w:id="35" w:author="Irene Komori" w:date="2001-01-23T15:47:00Z">
        <w:r>
          <w:rPr>
            <w:sz w:val="24"/>
          </w:rPr>
          <w:t xml:space="preserve">  (specs &amp; price varies depending on availability)</w:t>
        </w:r>
      </w:ins>
    </w:p>
    <w:p>
      <w:pPr>
        <w:pStyle w:val="Normal"/>
        <w:ind w:left="720" w:firstLine="720"/>
        <w:rPr/>
      </w:pPr>
      <w:del w:id="36" w:author="Irene Komori" w:date="2001-01-23T15:47:00Z">
        <w:r>
          <w:rPr>
            <w:sz w:val="24"/>
          </w:rPr>
          <w:delText>8</w:delText>
        </w:r>
      </w:del>
      <w:ins w:id="37" w:author="Irene Komori" w:date="2001-01-23T15:47:00Z">
        <w:r>
          <w:rPr>
            <w:sz w:val="24"/>
          </w:rPr>
          <w:t>15</w:t>
        </w:r>
      </w:ins>
      <w:del w:id="38" w:author="Irene Komori" w:date="2001-01-23T15:47:00Z">
        <w:r>
          <w:rPr>
            <w:sz w:val="24"/>
          </w:rPr>
          <w:delText>.5</w:delText>
        </w:r>
      </w:del>
      <w:r>
        <w:rPr>
          <w:sz w:val="24"/>
        </w:rPr>
        <w:t xml:space="preserve"> GB Hardw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28MB RA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9” HP Monit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kidata 320 Turbo Print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stom Keyboard</w:t>
        <w:tab/>
        <w:tab/>
        <w:tab/>
        <w:tab/>
        <w:t xml:space="preserve"> $</w:t>
      </w:r>
      <w:ins w:id="39" w:author="Irene Komori" w:date="2001-01-23T15:47:00Z">
        <w:r>
          <w:rPr>
            <w:sz w:val="24"/>
          </w:rPr>
          <w:t>4100 (+ taxes)</w:t>
        </w:r>
      </w:ins>
      <w:del w:id="40" w:author="Irene Komori" w:date="2001-01-23T15:47:00Z">
        <w:r>
          <w:rPr>
            <w:sz w:val="24"/>
          </w:rPr>
          <w:delText>3900</w:delText>
          <w:tab/>
          <w:tab/>
          <w:delText xml:space="preserve">    </w:delText>
        </w:r>
      </w:del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pping per workstation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Calgary</w:t>
        <w:tab/>
        <w:tab/>
        <w:tab/>
        <w:tab/>
        <w:tab/>
        <w:t>$2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Montreal/Toronto</w:t>
        <w:tab/>
        <w:tab/>
        <w:tab/>
        <w:tab/>
        <w:t>$3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360"/>
        <w:rPr>
          <w:sz w:val="24"/>
        </w:rPr>
      </w:pPr>
      <w:r>
        <w:rPr>
          <w:sz w:val="24"/>
        </w:rPr>
        <w:t xml:space="preserve">Maintenance of Trader Workstation </w:t>
        <w:tab/>
        <w:tab/>
        <w:tab/>
        <w:t>$267/TWS/mon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amp; TradeCDNX System</w:t>
      </w:r>
    </w:p>
    <w:p>
      <w:pPr>
        <w:pStyle w:val="Normal"/>
        <w:ind w:firstLine="360"/>
        <w:rPr>
          <w:sz w:val="24"/>
          <w:del w:id="42" w:author="Irene Komori" w:date="2000-09-01T12:39:00Z"/>
        </w:rPr>
      </w:pPr>
      <w:del w:id="41" w:author="Irene Komori" w:date="2000-09-01T12:39:00Z">
        <w:r>
          <w:rPr>
            <w:sz w:val="24"/>
          </w:rPr>
          <w:delText xml:space="preserve"> </w:delText>
        </w:r>
      </w:del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u w:val="none"/>
          <w:ins w:id="44" w:author="Irene Komori" w:date="2000-09-01T12:38:00Z"/>
        </w:rPr>
      </w:pPr>
      <w:ins w:id="43" w:author="Irene Komori" w:date="2000-09-01T12:38:00Z">
        <w:r>
          <w:rPr>
            <w:b w:val="false"/>
            <w:sz w:val="24"/>
            <w:u w:val="none"/>
          </w:rPr>
          <w:t>TradeCDNX Network – Member Site Fees</w:t>
        </w:r>
      </w:ins>
    </w:p>
    <w:p>
      <w:pPr>
        <w:pStyle w:val="Normal"/>
        <w:rPr>
          <w:b/>
          <w:b/>
          <w:sz w:val="24"/>
          <w:u w:val="none"/>
          <w:ins w:id="46" w:author="Irene Komori" w:date="2000-09-01T12:38:00Z"/>
        </w:rPr>
      </w:pPr>
      <w:ins w:id="45" w:author="Irene Komori" w:date="2000-09-01T12:38:00Z">
        <w:r>
          <w:rPr>
            <w:b/>
            <w:sz w:val="24"/>
            <w:u w:val="none"/>
          </w:rPr>
        </w:r>
      </w:ins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ins w:id="49" w:author="Irene Komori" w:date="2000-09-01T12:38:00Z"/>
        </w:rPr>
      </w:pPr>
      <w:ins w:id="47" w:author="Irene Komori" w:date="2000-09-01T12:38:00Z">
        <w:r>
          <w:rPr>
            <w:sz w:val="24"/>
          </w:rPr>
          <w:t xml:space="preserve"> </w:t>
        </w:r>
      </w:ins>
      <w:ins w:id="48" w:author="Irene Komori" w:date="2000-09-01T12:38:00Z">
        <w:r>
          <w:rPr>
            <w:sz w:val="24"/>
          </w:rPr>
          <w:t>One Time Fee *</w:t>
        </w:r>
      </w:ins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  <w:ins w:id="51" w:author="Irene Komori" w:date="2000-09-01T12:38:00Z"/>
        </w:rPr>
      </w:pPr>
      <w:ins w:id="50" w:author="Irene Komori" w:date="2000-09-01T12:38:00Z">
        <w:r>
          <w:rPr>
            <w:sz w:val="24"/>
          </w:rPr>
          <w:t>Initial circuit install</w:t>
          <w:tab/>
          <w:tab/>
          <w:t xml:space="preserve">      </w:t>
          <w:tab/>
          <w:tab/>
          <w:t>$2500</w:t>
          <w:tab/>
          <w:tab/>
          <w:t xml:space="preserve">     </w:t>
        </w:r>
      </w:ins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  <w:ins w:id="53" w:author="Irene Komori" w:date="2000-09-01T12:38:00Z"/>
        </w:rPr>
      </w:pPr>
      <w:ins w:id="52" w:author="Irene Komori" w:date="2000-09-01T12:38:00Z">
        <w:r>
          <w:rPr>
            <w:sz w:val="24"/>
          </w:rPr>
          <w:t>All circuit upgrades</w:t>
          <w:tab/>
          <w:tab/>
          <w:t xml:space="preserve">      </w:t>
          <w:tab/>
          <w:tab/>
          <w:t>$1550</w:t>
          <w:tab/>
          <w:tab/>
          <w:tab/>
        </w:r>
      </w:ins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  <w:ins w:id="55" w:author="Irene Komori" w:date="2000-09-01T12:38:00Z"/>
        </w:rPr>
      </w:pPr>
      <w:ins w:id="54" w:author="Irene Komori" w:date="2000-09-01T12:38:00Z">
        <w:r>
          <w:rPr>
            <w:sz w:val="24"/>
          </w:rPr>
          <w:t>Circuit relocation (new address)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4"/>
          <w:ins w:id="57" w:author="Irene Komori" w:date="2000-09-01T12:38:00Z"/>
        </w:rPr>
      </w:pPr>
      <w:ins w:id="56" w:author="Irene Komori" w:date="2000-09-01T12:38:00Z">
        <w:r>
          <w:rPr>
            <w:sz w:val="24"/>
          </w:rPr>
          <w:t>64K</w:t>
          <w:tab/>
          <w:tab/>
          <w:tab/>
          <w:tab/>
          <w:t>$ 750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4"/>
          <w:ins w:id="59" w:author="Irene Komori" w:date="2000-09-01T12:38:00Z"/>
        </w:rPr>
      </w:pPr>
      <w:ins w:id="58" w:author="Irene Komori" w:date="2000-09-01T12:38:00Z">
        <w:r>
          <w:rPr>
            <w:sz w:val="24"/>
          </w:rPr>
          <w:t>&gt; 64K</w:t>
          <w:tab/>
          <w:tab/>
          <w:tab/>
          <w:tab/>
          <w:t>$1500</w:t>
        </w:r>
      </w:ins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  <w:ins w:id="61" w:author="Irene Komori" w:date="2000-09-01T12:38:00Z"/>
        </w:rPr>
      </w:pPr>
      <w:ins w:id="60" w:author="Irene Komori" w:date="2000-09-01T12:38:00Z">
        <w:r>
          <w:rPr>
            <w:sz w:val="24"/>
          </w:rPr>
          <w:t>Removal – requires 60 days written notice</w:t>
          <w:tab/>
          <w:t>NC</w:t>
        </w:r>
      </w:ins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  <w:ins w:id="63" w:author="Irene Komori" w:date="2000-09-01T12:38:00Z"/>
        </w:rPr>
      </w:pPr>
      <w:ins w:id="62" w:author="Irene Komori" w:date="2000-09-01T12:38:00Z">
        <w:r>
          <w:rPr>
            <w:sz w:val="24"/>
          </w:rPr>
          <w:t>Cancellation penalty</w:t>
          <w:tab/>
          <w:tab/>
          <w:tab/>
          <w:tab/>
          <w:t xml:space="preserve">50% currently monthly fee until earlier </w:t>
          <w:tab/>
          <w:tab/>
          <w:tab/>
          <w:tab/>
          <w:tab/>
          <w:tab/>
          <w:t>date of end of term or June 30, 2001</w:t>
        </w:r>
      </w:ins>
    </w:p>
    <w:p>
      <w:pPr>
        <w:pStyle w:val="Normal"/>
        <w:rPr>
          <w:sz w:val="24"/>
          <w:ins w:id="65" w:author="Irene Komori" w:date="2000-09-01T12:38:00Z"/>
        </w:rPr>
      </w:pPr>
      <w:ins w:id="64" w:author="Irene Komori" w:date="2000-09-01T12:38:00Z">
        <w:r>
          <w:rPr>
            <w:sz w:val="24"/>
          </w:rPr>
        </w:r>
      </w:ins>
    </w:p>
    <w:p>
      <w:pPr>
        <w:pStyle w:val="Normal"/>
        <w:ind w:left="720" w:hanging="0"/>
        <w:rPr>
          <w:ins w:id="68" w:author="Irene Komori" w:date="2000-09-01T12:38:00Z"/>
        </w:rPr>
      </w:pPr>
      <w:ins w:id="66" w:author="Irene Komori" w:date="2000-09-01T12:38:00Z">
        <w:r>
          <w:rPr>
            <w:b/>
            <w:sz w:val="24"/>
          </w:rPr>
          <w:t>(*Note</w:t>
        </w:r>
      </w:ins>
      <w:ins w:id="67" w:author="Irene Komori" w:date="2000-09-01T12:38:00Z">
        <w:r>
          <w:rPr>
            <w:sz w:val="24"/>
          </w:rPr>
          <w:t>:  Sprint requires 25 business days notice to install or move to a 64K network circuit connection and 30 days for anything larger (45 in the USA).  Delivery expedition requests are on a “best efforts” basis and will be subject to $1000 non-refundable charge.)</w:t>
        </w:r>
      </w:ins>
    </w:p>
    <w:p>
      <w:pPr>
        <w:pStyle w:val="Heading4"/>
        <w:rPr>
          <w:del w:id="72" w:author="Irene Komori" w:date="2000-09-01T12:39:00Z"/>
        </w:rPr>
      </w:pPr>
      <w:del w:id="69" w:author="Irene Komori" w:date="2000-09-01T12:39:00Z">
        <w:r>
          <w:rPr>
            <w:b w:val="false"/>
            <w:sz w:val="24"/>
            <w:u w:val="none"/>
          </w:rPr>
          <w:delText>F</w:delText>
        </w:r>
      </w:del>
      <w:del w:id="70" w:author="Irene Komori" w:date="2000-09-01T12:39:00Z">
        <w:r>
          <w:rPr>
            <w:sz w:val="24"/>
            <w:u w:val="none"/>
          </w:rPr>
          <w:delText xml:space="preserve">.  </w:delText>
        </w:r>
      </w:del>
      <w:del w:id="71" w:author="Irene Komori" w:date="2000-09-01T12:39:00Z">
        <w:r>
          <w:rPr>
            <w:b w:val="false"/>
            <w:sz w:val="24"/>
            <w:u w:val="none"/>
          </w:rPr>
          <w:delText>TradeCDNX Network – Member Site Fees</w:delText>
        </w:r>
      </w:del>
    </w:p>
    <w:p>
      <w:pPr>
        <w:pStyle w:val="Normal"/>
        <w:rPr>
          <w:b/>
          <w:b/>
          <w:sz w:val="24"/>
          <w:u w:val="none"/>
          <w:del w:id="74" w:author="Irene Komori" w:date="2000-09-01T12:39:00Z"/>
        </w:rPr>
      </w:pPr>
      <w:del w:id="73" w:author="Irene Komori" w:date="2000-09-01T12:39:00Z">
        <w:r>
          <w:rPr>
            <w:b/>
            <w:sz w:val="24"/>
            <w:u w:val="none"/>
          </w:rPr>
        </w:r>
      </w:del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del w:id="77" w:author="Irene Komori" w:date="2000-09-01T12:39:00Z"/>
        </w:rPr>
      </w:pPr>
      <w:del w:id="75" w:author="Irene Komori" w:date="2000-09-01T12:39:00Z">
        <w:r>
          <w:rPr>
            <w:sz w:val="24"/>
          </w:rPr>
          <w:delText xml:space="preserve"> </w:delText>
        </w:r>
      </w:del>
      <w:del w:id="76" w:author="Irene Komori" w:date="2000-09-01T12:39:00Z">
        <w:r>
          <w:rPr>
            <w:sz w:val="24"/>
          </w:rPr>
          <w:delText>One Time Fee *</w:delText>
        </w:r>
      </w:del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  <w:del w:id="79" w:author="Irene Komori" w:date="2000-09-01T12:39:00Z"/>
        </w:rPr>
      </w:pPr>
      <w:del w:id="78" w:author="Irene Komori" w:date="2000-09-01T12:39:00Z">
        <w:r>
          <w:rPr>
            <w:sz w:val="24"/>
          </w:rPr>
          <w:delText>Initial Install</w:delText>
          <w:tab/>
          <w:tab/>
          <w:tab/>
          <w:delText xml:space="preserve">      </w:delText>
          <w:tab/>
          <w:tab/>
          <w:delText>$2500</w:delText>
          <w:tab/>
          <w:tab/>
          <w:delText xml:space="preserve">     </w:delText>
        </w:r>
      </w:del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  <w:del w:id="81" w:author="Irene Komori" w:date="2000-09-01T12:39:00Z"/>
        </w:rPr>
      </w:pPr>
      <w:del w:id="80" w:author="Irene Komori" w:date="2000-09-01T12:39:00Z">
        <w:r>
          <w:rPr>
            <w:sz w:val="24"/>
          </w:rPr>
          <w:delText>Upgrade 64K to 128K circuit</w:delText>
          <w:tab/>
          <w:delText xml:space="preserve">      </w:delText>
          <w:tab/>
          <w:tab/>
          <w:delText>$1550</w:delText>
          <w:tab/>
          <w:tab/>
          <w:tab/>
        </w:r>
      </w:del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  <w:del w:id="83" w:author="Irene Komori" w:date="2000-09-01T12:39:00Z"/>
        </w:rPr>
      </w:pPr>
      <w:del w:id="82" w:author="Irene Komori" w:date="2000-09-01T12:39:00Z">
        <w:r>
          <w:rPr>
            <w:sz w:val="24"/>
          </w:rPr>
          <w:delText xml:space="preserve">Upgrade from 128K                           </w:delText>
          <w:tab/>
          <w:tab/>
          <w:delText>$500</w:delText>
          <w:tab/>
          <w:tab/>
          <w:tab/>
        </w:r>
      </w:del>
    </w:p>
    <w:p>
      <w:pPr>
        <w:pStyle w:val="Normal"/>
        <w:rPr>
          <w:sz w:val="24"/>
          <w:del w:id="85" w:author="Irene Komori" w:date="2000-09-01T12:39:00Z"/>
        </w:rPr>
      </w:pPr>
      <w:del w:id="84" w:author="Irene Komori" w:date="2000-09-01T12:39:00Z">
        <w:r>
          <w:rPr>
            <w:sz w:val="24"/>
          </w:rPr>
        </w:r>
      </w:del>
    </w:p>
    <w:p>
      <w:pPr>
        <w:pStyle w:val="Normal"/>
        <w:ind w:left="720" w:hanging="0"/>
        <w:rPr>
          <w:del w:id="88" w:author="Irene Komori" w:date="2000-09-01T12:39:00Z"/>
        </w:rPr>
      </w:pPr>
      <w:del w:id="86" w:author="Irene Komori" w:date="2000-09-01T12:39:00Z">
        <w:r>
          <w:rPr>
            <w:b/>
            <w:sz w:val="24"/>
          </w:rPr>
          <w:delText>(*Note</w:delText>
        </w:r>
      </w:del>
      <w:del w:id="87" w:author="Irene Komori" w:date="2000-09-01T12:39:00Z">
        <w:r>
          <w:rPr>
            <w:sz w:val="24"/>
          </w:rPr>
          <w:delText>:  Sprint requires 30-40 business days notice to install, move or upgrade a Member site network connection.  Delivery expedition requests are on a “best efforts” basis and will be subject to $1000 non-refundable charge.)</w:delText>
        </w:r>
      </w:del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u w:val="single"/>
          <w:del w:id="89" w:author="Irene Komori" w:date="2001-01-23T15:48:00Z"/>
        </w:rPr>
      </w:pPr>
      <w:r>
        <w:rPr>
          <w:sz w:val="24"/>
        </w:rPr>
        <w:tab/>
        <w:t>2)</w:t>
        <w:tab/>
        <w:t xml:space="preserve">Network Site Management Fee  </w:t>
      </w:r>
    </w:p>
    <w:p>
      <w:pPr>
        <w:pStyle w:val="Normal"/>
        <w:widowControl/>
        <w:tabs>
          <w:tab w:val="clear" w:pos="720"/>
          <w:tab w:val="left" w:pos="360" w:leader="none"/>
        </w:tabs>
        <w:bidi w:val="0"/>
        <w:rPr>
          <w:sz w:val="24"/>
        </w:rPr>
      </w:pPr>
      <w:del w:id="90" w:author="Irene Komori" w:date="2001-01-23T15:48:00Z">
        <w:r>
          <w:rPr>
            <w:sz w:val="24"/>
          </w:rPr>
          <w:delText>1         Trader Workstation on site</w:delText>
          <w:tab/>
          <w:delText xml:space="preserve">    </w:delText>
          <w:tab/>
          <w:delText>$1350/month</w:delText>
          <w:tab/>
          <w:delText xml:space="preserve">     </w:delText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1-7      Workstations at same site</w:t>
        <w:tab/>
        <w:t xml:space="preserve">     </w:t>
        <w:tab/>
        <w:t xml:space="preserve">$1350/month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8-13    Workstations at same site</w:t>
        <w:tab/>
        <w:tab/>
        <w:t xml:space="preserve">$2550/month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14-24  Workstations at same site            </w:t>
        <w:tab/>
        <w:t xml:space="preserve">$3150/month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</w:rPr>
        <w:t xml:space="preserve">25+     Workstations at same site             </w:t>
        <w:tab/>
        <w:t xml:space="preserve">$3650/month     </w:t>
        <w:tab/>
      </w:r>
      <w:r>
        <w:rPr>
          <w:sz w:val="22"/>
        </w:rPr>
        <w:t xml:space="preserve">              </w:t>
      </w:r>
    </w:p>
    <w:p>
      <w:pPr>
        <w:pStyle w:val="Normal"/>
        <w:rPr>
          <w:sz w:val="22"/>
          <w:ins w:id="92" w:author="Irene Komori" w:date="2001-01-23T16:06:00Z"/>
        </w:rPr>
      </w:pPr>
      <w:ins w:id="91" w:author="Irene Komori" w:date="2001-01-23T16:06:00Z">
        <w:r>
          <w:rPr>
            <w:sz w:val="22"/>
          </w:rPr>
        </w:r>
      </w:ins>
    </w:p>
    <w:p>
      <w:pPr>
        <w:pStyle w:val="Heading2"/>
        <w:rPr>
          <w:ins w:id="94" w:author="Irene Komori" w:date="2001-01-23T16:06:00Z"/>
        </w:rPr>
      </w:pPr>
      <w:ins w:id="93" w:author="Irene Komori" w:date="2001-01-23T16:06:00Z">
        <w:r>
          <w:rPr/>
          <w:t>G.  Trader Application/TradeCDNX Exam Fee</w:t>
          <w:tab/>
          <w:tab/>
          <w:t>$75</w:t>
        </w:r>
      </w:ins>
    </w:p>
    <w:p>
      <w:pPr>
        <w:pStyle w:val="Normal"/>
        <w:rPr>
          <w:sz w:val="24"/>
        </w:rPr>
      </w:pPr>
      <w:ins w:id="95" w:author="Irene Komori" w:date="2001-01-23T16:08:00Z">
        <w:r>
          <w:rPr>
            <w:sz w:val="24"/>
          </w:rPr>
          <w:t xml:space="preserve">     </w:t>
        </w:r>
      </w:ins>
    </w:p>
    <w:sectPr>
      <w:headerReference w:type="default" r:id="rId3"/>
      <w:type w:val="nextPage"/>
      <w:pgSz w:w="12240" w:h="15840"/>
      <w:pgMar w:left="144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3:08:00Z</dcterms:created>
  <dc:creator>Yuki Inouye</dc:creator>
  <dc:description/>
  <dc:language>en-US</dc:language>
  <cp:lastModifiedBy>Irene Komori</cp:lastModifiedBy>
  <cp:lastPrinted>2001-08-21T15:42:00Z</cp:lastPrinted>
  <dcterms:modified xsi:type="dcterms:W3CDTF">2001-08-21T22:43:00Z</dcterms:modified>
  <cp:revision>5</cp:revision>
  <dc:subject/>
  <dc:title>CANADIAN VENTURE EXCHANGE</dc:title>
</cp:coreProperties>
</file>