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mplete and attach to filing docu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4590"/>
        <w:gridCol w:w="1782"/>
      </w:tblGrid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Hist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Full Company Name: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roof of Incorporation: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_2277326723"/>
            <w:bookmarkStart w:id="1" w:name="__Fieldmark__1_2277326723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2_2277326723"/>
            <w:bookmarkStart w:id="3" w:name="__Fieldmark__2_2277326723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 Follow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ind w:left="342" w:hanging="34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mber in good standing with a recognized self-regulatory organization </w:t>
            </w:r>
            <w:r>
              <w:rPr>
                <w:rFonts w:cs="Times New Roman" w:ascii="Times New Roman" w:hAnsi="Times New Roman"/>
                <w:sz w:val="16"/>
              </w:rPr>
              <w:t>(attach letter of comfort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3_2277326723"/>
            <w:bookmarkStart w:id="5" w:name="__Fieldmark__3_2277326723"/>
            <w:bookmarkEnd w:id="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Yes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4_2277326723"/>
            <w:bookmarkStart w:id="7" w:name="__Fieldmark__4_2277326723"/>
            <w:bookmarkEnd w:id="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ttached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Head Office Address:</w:t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(Include telephone and facsimile number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Web site Address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 address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Branch Office(s):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Complete details must b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tached by way of exhibit)</w:t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*Office with four or more registrants requires a qualified branch manager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-branch Office(s):</w:t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Complete details must b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attached by way of exhibit)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Person</w:t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</w:tc>
        <w:tc>
          <w:tcPr>
            <w:tcW w:w="637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 Number: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6372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of Principals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Title: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Name &amp; Titl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Titl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Titl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&amp; Title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Additional details must be attached by way of exhibit)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Employees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egal Counsel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Person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:</w:t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 Number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ditors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Person: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Telephone Number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simile Number: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ption of Business Mix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 your firm an Introducing Broke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0_2277326723"/>
            <w:bookmarkStart w:id="9" w:name="__Fieldmark__40_2277326723"/>
            <w:bookmarkEnd w:id="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1_2277326723"/>
            <w:bookmarkStart w:id="11" w:name="__Fieldmark__41_2277326723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f so, indicate lev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42_2277326723"/>
            <w:bookmarkStart w:id="13" w:name="__Fieldmark__42_2277326723"/>
            <w:bookmarkEnd w:id="1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Type I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Type I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43_2277326723"/>
            <w:bookmarkStart w:id="15" w:name="__Fieldmark__43_2277326723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Type II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44_2277326723"/>
            <w:bookmarkStart w:id="17" w:name="__Fieldmark__44_2277326723"/>
            <w:bookmarkEnd w:id="1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Type</w:t>
            </w:r>
            <w:r>
              <w:rPr>
                <w:rFonts w:cs="Times New Roman" w:ascii="Times New Roman" w:hAnsi="Times New Roman"/>
                <w:sz w:val="20"/>
              </w:rPr>
              <w:t xml:space="preserve"> IV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45_2277326723"/>
            <w:bookmarkStart w:id="19" w:name="__Fieldmark__45_2277326723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 of Carrying Broker: 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(attach comfort letter from carrying broker)</w:t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7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0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1080"/>
        <w:gridCol w:w="1755"/>
        <w:gridCol w:w="1755"/>
        <w:gridCol w:w="1782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Banking Manager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Bank, Credit Union, Trust Company etc)</w:t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:</w:t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ount Contact Person: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SRO Membership(s) Participating Organization Status and date(s) obtained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ling Documentation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tion for Membership: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52_2277326723"/>
            <w:bookmarkStart w:id="21" w:name="__Fieldmark__52_2277326723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ory declaration: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2" w:name="__Fieldmark__53_2277326723"/>
            <w:bookmarkStart w:id="23" w:name="__Fieldmark__53_2277326723"/>
            <w:bookmarkEnd w:id="2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Nomination of Designated Member: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232" w:leader="none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4" w:name="__Fieldmark__54_2277326723"/>
            <w:bookmarkStart w:id="25" w:name="__Fieldmark__54_2277326723"/>
            <w:bookmarkEnd w:id="2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$1,070 processing fee (GST included):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477" w:leader="none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55_2277326723"/>
            <w:bookmarkStart w:id="27" w:name="__Fieldmark__55_2277326723"/>
            <w:bookmarkEnd w:id="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70"/>
        <w:gridCol w:w="3510"/>
        <w:gridCol w:w="1782"/>
      </w:tblGrid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form Application for Registration/ Approval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56_2277326723"/>
            <w:bookmarkStart w:id="29" w:name="__Fieldmark__56_2277326723"/>
            <w:bookmarkEnd w:id="2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ubmit duly completed Form 1-U-2000 for each Director, Officer and principal contributor of capital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e:  All Form 1-U2000’s must be submitted with original signature and include two passport-type photographs for each copy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iliates and Related Compan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omestic and International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57_2277326723"/>
            <w:bookmarkStart w:id="31" w:name="__Fieldmark__57_2277326723"/>
            <w:bookmarkEnd w:id="3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58_2277326723"/>
            <w:bookmarkStart w:id="33" w:name="__Fieldmark__58_2277326723"/>
            <w:bookmarkEnd w:id="3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  <w:t>“Related companies” (i.e. ownership of more than 10 per cent in a company which acts as a securities dealer or advisor in Canada) will be regulated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 xml:space="preserve">Extent of such regulation will be decided on a case-by-case basis by the Exchange after consultation with all Canadian SROs; Investment Dealers Association of Canada (IDA); Toronto Stock Exchange (TSE); Montreal Exchange (ME); and the Canadian Venture Exchange (CDNX). 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wnership of a Member by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eign Markets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59_2277326723"/>
            <w:bookmarkStart w:id="35" w:name="__Fieldmark__59_2277326723"/>
            <w:bookmarkEnd w:id="3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60_2277326723"/>
            <w:bookmarkStart w:id="37" w:name="__Fieldmark__60_2277326723"/>
            <w:bookmarkEnd w:id="3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  <w:t>There is no restriction on ownership of a Member by foreign markets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The Federal Government is still considering its position in respect of the application of foreign financial institutions to seek registration as securities dealers in the provi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ldings of 10 per cent and more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61_2277326723"/>
            <w:bookmarkStart w:id="39" w:name="__Fieldmark__61_2277326723"/>
            <w:bookmarkEnd w:id="3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62_2277326723"/>
            <w:bookmarkStart w:id="41" w:name="__Fieldmark__62_2277326723"/>
            <w:bookmarkEnd w:id="4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</w:t>
              <w:tab/>
              <w:t>Any Member holdings of 10 per cent or more are subject to prior approval of the SRO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ind w:left="25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</w:t>
              <w:tab/>
              <w:t>Any ownership of subordinated loans, restrictive securities or limited participation securities must have prior approval of the SRO, regardless of percentage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Members' Agreement </w:t>
            </w:r>
            <w:r>
              <w:rPr>
                <w:rFonts w:cs="Times New Roman" w:ascii="Times New Roman" w:hAnsi="Times New Roman"/>
                <w:b/>
                <w:sz w:val="16"/>
              </w:rPr>
              <w:t>(to be retained by applicant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63_2277326723"/>
            <w:bookmarkStart w:id="43" w:name="__Fieldmark__63_2277326723"/>
            <w:bookmarkEnd w:id="4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Review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reement to be bound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64_2277326723"/>
            <w:bookmarkStart w:id="45" w:name="__Fieldmark__64_2277326723"/>
            <w:bookmarkEnd w:id="4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dited Joint Regulatory Financial Questionnaire and Report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65_2277326723"/>
            <w:bookmarkStart w:id="47" w:name="__Fieldmark__65_2277326723"/>
            <w:bookmarkEnd w:id="4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As at last filing date prior to the date of this submission.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Audited Financial Statements (if available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66_2277326723"/>
            <w:bookmarkStart w:id="49" w:name="__Fieldmark__66_2277326723"/>
            <w:bookmarkEnd w:id="49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ttached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67_2277326723"/>
            <w:bookmarkStart w:id="51" w:name="__Fieldmark__67_2277326723"/>
            <w:bookmarkEnd w:id="5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To follow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bookmarkStart w:id="52" w:name="Text44"/>
            <w:bookmarkEnd w:id="52"/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end dat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b/>
      </w:rPr>
      <w:t>Membership Application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hecklist</w:t>
    </w:r>
  </w:p>
  <w:p>
    <w:pPr>
      <w:pStyle w:val="Header"/>
      <w:pBdr>
        <w:top w:val="double" w:sz="4" w:space="1" w:color="000000"/>
      </w:pBdr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CANADIAN VENTURE EXCHANGE INC.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Membership App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6" w:hanging="70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">
    <w:name w:val="Box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pacing w:before="0" w:after="120"/>
      <w:ind w:left="2880" w:right="2880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 - Revise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0:05:00Z</dcterms:created>
  <dc:creator>exekger</dc:creator>
  <dc:description/>
  <dc:language>en-US</dc:language>
  <cp:lastModifiedBy>Irene Komori</cp:lastModifiedBy>
  <cp:lastPrinted>2001-08-30T08:46:00Z</cp:lastPrinted>
  <dcterms:modified xsi:type="dcterms:W3CDTF">2001-08-30T15:46:00Z</dcterms:modified>
  <cp:revision>9</cp:revision>
  <dc:subject/>
  <dc:title>Checklist is to assit in your application</dc:title>
</cp:coreProperties>
</file>