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1318895" cy="350520"/>
            <wp:effectExtent l="0" t="0" r="0" b="0"/>
            <wp:docPr id="1" name="Cdnx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nx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R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nd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C</w:t>
        <w:tab/>
        <w:t>Canadian Securities Course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TC</w:t>
        <w:tab/>
        <w:t>Trader Training Course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DNX</w:t>
        <w:tab/>
        <w:t>Canadian Venture Exchange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TradeCDNX Trader</w:t>
      </w:r>
    </w:p>
    <w:p>
      <w:pPr>
        <w:pStyle w:val="BodyTextIndent2"/>
        <w:rPr/>
      </w:pPr>
      <w:r>
        <w:rPr/>
        <w:t xml:space="preserve">(An Assistant TradeCDNX Trader must be supervised by a TradeCDNX Trader and may </w:t>
      </w:r>
      <w:r>
        <w:rPr>
          <w:b/>
        </w:rPr>
        <w:t>not</w:t>
      </w:r>
      <w:r>
        <w:rPr/>
        <w:t xml:space="preserve"> have an interest in a pro trading or inventory accoun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TradeCDNX Examination </w:t>
      </w:r>
      <w:r>
        <w:rPr>
          <w:rFonts w:cs="Times New Roman" w:ascii="Times New Roman" w:hAnsi="Times New Roman"/>
        </w:rPr>
        <w:t xml:space="preserve">with a minimum mark of 80 per cen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 (proof of successful completion) within 12 months of being approved an Assistant TradeCDNX Tra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 (proof of successful completion) within 12 months of being approved an Assistant TradeCDNX Trader or proof of CSC at time of appl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CDNX Trader Application approved by Trading Servi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in home jurisdiction (proof requir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 application/TradeCDNX Exam Fee - $75  (one time fe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CDNX Trader</w:t>
      </w:r>
    </w:p>
    <w:p>
      <w:pPr>
        <w:pStyle w:val="BodyTextIndent2"/>
        <w:rPr/>
      </w:pPr>
      <w:r>
        <w:rPr/>
        <w:t>(A TradeCDNX trader must have at least one (1) year of trading experience and may have an interest in a pro trading or inventory account)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radeCDNX Examination </w:t>
      </w:r>
      <w:r>
        <w:rPr>
          <w:rFonts w:cs="Times New Roman" w:ascii="Times New Roman" w:hAnsi="Times New Roman"/>
        </w:rPr>
        <w:t>with a minimum mark of  80 per c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 (proof of successful completi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(1) year of trading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 (proof of successful completion) at time of application, except that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emption from CSC will be granted if applicant has received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ull trader status on another Canadian Exchang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tten documentation of trader qualifications met must be provided by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ropriate Exchange or Securities Commission or Audit Jurisdic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CDNX application approved by Trading Servic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in home jurisdiction (proof of SRO approval lett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r application/TradeCDNX Exam Fee - $75   (one time fe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6" w:hanging="70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">
    <w:name w:val="Box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ind w:left="2880" w:right="2880" w:hanging="0"/>
      <w:jc w:val="center"/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21:43:00Z</dcterms:created>
  <dc:creator>exekger</dc:creator>
  <dc:description/>
  <dc:language>en-US</dc:language>
  <cp:lastModifiedBy>Irene Komori</cp:lastModifiedBy>
  <cp:lastPrinted>2000-08-08T11:04:00Z</cp:lastPrinted>
  <dcterms:modified xsi:type="dcterms:W3CDTF">2001-08-21T22:45:00Z</dcterms:modified>
  <cp:revision>11</cp:revision>
  <dc:subject/>
  <dc:title>Registration-Requirements</dc:title>
</cp:coreProperties>
</file>