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appendix 5B</w:t>
      </w:r>
    </w:p>
    <w:p>
      <w:pPr>
        <w:pStyle w:val="Heading1"/>
        <w:rPr/>
      </w:pPr>
      <w:r>
        <w:rPr/>
        <w:t>OSC Rule 61-50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ONTARIO SECURITIES COMMISSION RULE 61-50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SIDER BIDS, ISSUER BIDS, GOING PRIVATE TRANSACTIONS AND RELATED PARTY TRANSAC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TABLE OF CONTE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  TIT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1 GENERAL PROVIS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Defini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Application of Part XX of the A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Liquid Market in a Class of Securi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Arm's Length Dealing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Interpret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2 INSIDER BI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Applic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Disclos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Formal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 Exemptions from Formal Valuation Require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3 ISSUER BI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Applic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Disclos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Formal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 Exemptions from Formal Valuation Require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4 GOING PRIVATE TRANSAC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Applic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Meeting and Information Circul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 Conditions for Relief from Timing for OBCA Information Circul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 Formal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 Exemptions from Formal Valuation Require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 Conditions for Relief from OBCA Valuation Require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 Minority Approv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 Exemptions from Minority Approval Require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 Conditions for Relief from OBCA Minority Approval Require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5 RELATED PARTY TRANSAC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Applic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Disclosure: News Release and Material Change Repor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 Copy of Material Change Repor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 Meeting and Information Circul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 Formal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 Exemptions from Formal Valuation Require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 Minority Approv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 Exemptions from Minority Approv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6 FORMAL VALUATIONS AND PRIOR VALUA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 Independe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 Disclosure Re Valua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 Subject Matter of Formal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 Preparation of Formal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 Summary of Formal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 Filing of Formal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 Valuator's Cons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8 Disclosure of Prior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9 Filing of Prior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7 INDEPENDENT DIRECTO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 Independent Directo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8 MINORITY APPROV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 From Holders of Affected Securi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 Multi-Step Transac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9 EXEMP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 Exemp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10 EFFECTIVE D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 Effective D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ONTARIO SECURITIES COMMISSION RULE 61-50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INSIDER BIDS, ISSUER BIDS, GOING PRIVATE TRANSAC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AND RELATED PARTY TRANSAC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1 DEFINITIONS AND INTERPRET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Defini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In this Ru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ffected security" mean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for a going private transaction of an issuer, a participating security of the issuer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the interest of a beneficial owner would be terminated by reason of the transacti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for a related party transaction of an issuer, a participating security of the issue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ona fide lender" means a person or company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holds securities sufficient to affect materially the control of an 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solely as collateral for debt under a written pledge agreement entered into by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 or company as a lender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solely as collateral acquired under a written agreement by the person or company as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gnee or transferee of the debt and collateral referred to in subparagraph (i)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s not yet legally entitled to dispose of the securities for the purpose of apply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eds of realization in repayment of the secured debt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was not a related party of the issuer at the time the pledge agreement referred to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paragraph (a)(i) or the assignment or transfer referred to in subparagraph (a)(ii)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red int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lass" includes a series of a clas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isclosure document" mean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for an insider bi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a take-over bid circular sent to holders of offeree securities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if the insider bid takes the form of a stock exchange insider bid, the disclos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 sent to holders of offeree securities that is deemed to be a take-over b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ular under subsection 131(10) of the Ac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for an issuer bi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an issuer bid circular sent to holders of offeree securities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if the issuer bid takes the form of a stock exchange issuer bid, the disclos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 sent to holders of offeree securities that is deemed to be an issuer bid circul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 subsection 131(10) of the Ac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for a going private transaction, an information circular sent to holders of affec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, or, if no information circular is required, another document sent to holder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ected securities in connection with a meeting of holders of affected securities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for a related party transacti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an information circular sent to holders of affected securiti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if no information circular is required, another document sent to holders of affec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 in connection with a meeting of holders of affected securities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i) if no information circular or document is required, a material change report fil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transactio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air market value" means, except as provided in paragraph 6.4(1)(d), the moneta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ion that, in an open and unrestricted market, a prudent and informed buyer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y to a prudent and informed seller, each acting at arm's length with the other and un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ompulsion to ac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ormal valuation" means, for a transaction, a valuation prepared in accordance with Part 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contains a qualified and independent valuator's opinion as to a value or rang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s representing the fair market value of the subject matter of the valuatio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reely tradeable" means, in respect of securities,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securities are not non-transferabl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the securities are not subject to any escrow requirement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the securities do not form part of the holdings of any person or company or combin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persons or companies referred to in paragraph (c) of the definition of "distribution"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c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the securities are not subject to any cease trade order imposed by a Canadi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 regulatory authorit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) all hold periods imposed by Canadian securities legislation before the securities c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traded without a prospectus or in reliance on a prospectus exemption have expired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) any period of time for which the issuer has to have been a reporting issuer befor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 can be traded without a prospectus or in reliance on a prospectus exemption h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ed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dependent committee" means, for an issuer, a committee consisting exclusively of one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independent directors of the issue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dependent director" means, for an issuer in respect of a transaction, a director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 w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is not an interested party in the transaction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s independent, as determined in accordance with section 7.1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dependent valuator" means, for a transaction, a valuator that is independent of 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sted parties in the transaction, as determined in accordance with section 6.1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terested party" mean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for an insider bid, the offero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for an issuer bi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the issuer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any person or company, other than a bona fide lender, that, whether alone or joint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in concert with others, holds or would reasonably be expected to hold, upon successfu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ion of the issuer bid, securities of the issuer sufficient to affect materially i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for a going private transaction, a related party of the issuer that is the subjec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oing private transaction, if the related party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be entitled to receive, directly or indirectly, consequent upon the transa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a consideration per security that is not identical in amount and type to that pai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ther beneficial owners in Canada of affected securities of the same class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consideration of greater value than that paid to all other beneficial owner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ected securities of the same class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upon completion of the transaction, beneficially own, or exercise control or dire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, participating securities of a class other than affected securities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for a related party transaction in respect of the issuer, a related party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, that is a party to or is involved in the related party transacti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ssuer insider" means, for an 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every director or senior officer of the issu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every director or senior officer of a company that is itself an issuer insider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idiary entity of the issuer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a person or company who beneficially owns, directly or indirectly, voting securitie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ssuer or who exercises control or direction over voting securities of the issuer, or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ination of both, carrying more than 10 percent of the voting rights attached to 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ting securities of the issuer for the time being outstanding other than voting securi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ficially owned by the person or company as underwriter in the course of a distributio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rket capitalization" of an issuer means, for a transaction, the aggregate market pr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all outstanding securities of all classes of equity securities of the issuer, the mark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ce of the outstanding securities of a class be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in the case of equity securities of a class for which there is a published market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c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the number of securities of the class outstanding as at the close of business o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 business day of the calendar month preceding the calendar month in whic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 is agreed to or, if no securities of the class were outstanding on that day,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rst business day after that day that securities of the class became outstanding, 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 as that day precedes the date the transaction is agreed to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the market price of the securities on the published market on which the clas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 is principally traded at the business day referred to in subparagraph (i),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ed in accordance with subsections 183(1), (2) and (4) of the Regulati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n the case of equity securities of a class for which there is no published market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are currently convertible into a class of equity securities for which there is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shed market, the produc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the number of equity securities into which the convertible securities were converti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t the close of business on the last business day of the calendar month preceding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endar month in which the transaction is agreed to or, if no convertible securities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standing or convertible on that day, on the first business day after that day th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rtible securities became outstanding or convertible, so long as that day precede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the transaction is agreed to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the market price of the securities into which the convertible securities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rtible, on the published market on which the class of securities is principa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ded, at the business day referred to in subparagraph (i), as determined in accorda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subsections 183(1), (2) and (4) of the Regulation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in the case of equity securities of a class not referred to in paragraphs (a) or (b)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mount determined by the issuer's board of directors in good faith to represen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et price of the outstanding securities of that clas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inority approval" means, for a going private transaction or related party transaction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 of an issuer, approval of the proposed transaction by a majority of the votes ca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holders of each class of affected securities specified by section 8.1 at a meeting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yholders of that class called to consider the transactio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BCA" means the Business Corporations Ac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fferee security" means a security that is subject to an insider bid or an issuer bid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articipating security" means a security of an issuer that carries a residual right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te in the earnings of the issuer and, upon the liquidation or winding up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, in its asset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rior valuation" means a valuation or appraisal of an issuer or its securities or materi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ts, whether or not prepared by an independent valuator, that, if disclosed,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sonably be expected to affect the decision of a beneficial owner to vote for or again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ransaction, or to retain or dispose of affected securities or offeree securities, 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a report of a valuation or appraisal prepared for the issuer by another person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,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the report was not solicited by the issuer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the person or company preparing the report did so without knowledge of any materi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-public information concerning the issuer, its securities or any of its material asset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n respect of a transaction involving an issuer, an internal valuation or apprais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ed for the issuer in the ordinary course of business that has not been made availa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, and has been prepared without the participation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the board of directors of the issuer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any director or senior officer of an interested party, except a person who is a seni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r of the issuer in the case of an issuer bi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a report of a market analyst or financial analyst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has been prepared by or for and at the expense of a person or company other tha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, an interested party, or an associate or affiliated entity of the issuer or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sted party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is either generally available to clients of the analyst or of the analyst's employ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of an affiliated entity or associate of the analyst's employer or, if not, is not base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far as the person or company required to disclose a prior valuation is aware, on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l non-public information concerning the issuer, its securities or any of i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l asset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a valuation or appraisal prepared by a person or company or a person or comp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ained by the person or company, for the purpose of assisting the person or company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ing the price at which to propose a transaction that resulted in the person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 becoming an issuer insider, if the valuation or appraisal is not made availabl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of the independent directors of the issuer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) a valuation or appraisal prepared by an interested party or a person or comp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ained by the interested party, for the purpose of assisting the interested party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ing the price at which to propose a transaction that, if pursued, would be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der bid, going private transaction or related party transaction, if the valuation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aisal is not made available to any of the independent directors of the issue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elated party" of an issuer or of an interested party in connection with a transaction,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ase may be, means a person or company, other than a bona fide lender, that, 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evant time and after reasonable inquiry, is known by the issuer, the interested party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rector or senior officer of the issuer or interested party to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a person or company, whether alone or jointly or in concert with others, that hol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 of the issuer or of the interested party sufficient to affect materially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 of the issuer or of the interested part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a person or company in respect of which a person or company referred to in paragrap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, whether alone or jointly or in concert with others, holds securities sufficient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ect materially the control of the first-mentioned person or company referred to in t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graph (b)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a person or company in respect of which the issuer or the interested party, whe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one or jointly or in concert with others, holds securities sufficient to aff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lly the control of the person or compan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a person or company that beneficially owns, or exercises control or direction ov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ting securities of the issuer or of the interested party carrying more than 10 percen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voting rights attached to all of the issued and outstanding voting securities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 or of the interested part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) a director or senior offic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of the issuer or of the interested party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of a related party within the meaning of paragraph (a), (b) (c), (d), (f) or (g)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ssuer or of the interested part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) a person or company that manages or directs, to any substantial degree, the affairs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ions of the issuer or the interested party under an agreement, arrangement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standing between the person or company and the issuer or the interested part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uding the general partner of an issuer or interested party that is a limi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nership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) an affiliated entity of, a person controlling, or a company controlled by, any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s or companies described in paragraphs (a) through (f)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tock exchange insider bid" means an insider bid described in subclause (b)(i)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tion of "formal bid" in subsection 89(1) of the Ac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tock exchange issuer bid" means an issuer bid described in subclause (b)(i)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tion of "formal bid" in subsection 89(1) of the Act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aluation date" means, in respect of a transaction, the effective date of a form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ation for the transa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For the purposes of this Rule, a person or company, whether alone or jointly or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rt with others, that beneficially owns, or exercises control or direction over, vo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 to which are attached more than 20 percent of the votes attached to all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standing voting securities of another person or company, is considered, in the abse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evidence to the contrary, to hold securities sufficient to affect materially the contro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at person or compan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For the purposes of the Act, the regulations and the rul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oing private transaction" means an amalgamation, arrangement, consolidation, amendment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erms of a class of participating securities of the issuer or any other transa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or involving a person or company that is a related party of the issuer at the tim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 is agreed to, as a consequence of which the interest of a beneficial owner of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ting security of the issuer in that security may be terminated withou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ficial owner's consent, other th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an acquisition of a participating security of an issuer under a statutory righ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lsory acquisiti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a share consolidation that does not have the effect of terminating the interests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ficial owners of participating securities of an issuer in those securities witho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consent except to an extent that is nominal in the circumstanc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a redemption of, or other compulsory termination of, a beneficial owner's interest i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ting security of an issuer in accordance with and under the terms attached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 of securities of which the participating security forms a par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a proceeding under the liquidation or dissolution provisions of the statute under whi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ssuer is organized or is governed as to corporate law matters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) a transaction in which the related party or an affiliated entity of the related par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is only entitled to receive, directly or indirectly, consequent upon the transactio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ion per security that is identical in amount and type to that paid to all 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ficial owners in Canada of affected securities of the same clas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is not entitled to receive, directly or indirectly, consequent upon the transa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ion of greater value than that paid to all other beneficial owners of affec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 of the same class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i) upon completion of the transaction does not beneficially own or exercise control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ion over participating securities of a class other than affected securiti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sider bid" means a take-over bid made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an issuer insider of the offeree issu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an associate or affiliated entity of the issuer insid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an associate or affiliated entity of the offeree issuer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an offeror acting jointly or in concert with a person or company referred to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graphs (a), (b) or (c)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elated party transaction" means, in respect of an issuer, a transaction between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olving the issuer and a person or company that is a related party of the issuer 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the transaction is agreed to, whether or not there are also other parties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, as a consequence of which, either by itself or together with other rela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s between or involving the issuer and the related party or a person or comp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ng jointly or in concert with the related party, whether or not there are also 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es to the transaction, the issuer directly or indirect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purchases or acquires an asset from the related party for valuable considerati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purchases or acquires, jointly or in concert with the related party, an asset from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rd party if the proportion of the asset acquired by the issuer is less tha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rtion of the consideration paid by the issu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assumes or otherwise becomes subject to a liability of the related part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sells, transfers or disposes of an asset to the related part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) sells, transfers or disposes of, jointly or in concert with the related party, an ass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a third party if the proportion of the consideration received by the issuer is less th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portion of the asset sold, transferred or disposed of by the issu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) leases property to or from the related part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) issues a security to the related party or subscribes for a security of the rela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h) amends or agrees to the amendment of the terms of a security of the issuer i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y is beneficially owned or is one over which control or direction is exercised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lated party, or agrees to the amendment of the terms of a security of the rela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y if the security is beneficially owned by the issuer or is one over which the 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ses control or directi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borrows money from or lends money to the related part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j) releases, cancels or forgives a debt or liability owed by the related part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k) provides a guarantee or collateral security for a debt or liability of the rela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y, or amends or agrees to the amendment of the terms of the guarantee or securit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l) is a party to an amalgamation, arrangement or merger with the related party, other th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ransaction referred to in paragraph (m)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) participates in a transaction with the related party that is a going priv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 in respect of the related party or would be a going private transaction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 of the related party except that it comes within the exception in paragraph (e)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efinition of going private transa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Application of Part XX of the A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For the purposes of this Rul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"formal bid" and "offeror" have the respective meanings ascribed to those terms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ection 89(1) of the Act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"acting jointly or in concert" has the meaning ascribed to that phrase in section 91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c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For the purposes of the definition of related party and subsection 1.1(2), section 9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Act applies in determining beneficial ownership of securit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Liquid Market in a Class of Securi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For the purposes of this Rule, a liquid market in a class of securities of an issuer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 of a transaction involving an issuer exists at a particular time on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there is a published market for the class of securiti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during the period of 12 months before the date the transaction is agreed to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e of a related party transaction or 12 months before the date an insider bid, 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d, or going private transaction is announced, in the case of an insider bid, issuer bi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going private transa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number of outstanding securities of the class was at all times at least 5,000,000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luding securities beneficially owned, directly or indirectly, or over which control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ion was exercised, by related parties and securities that were not freely tradeabl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the aggregate trading volume of the class of securities on the published market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that class is principally traded was at least 1,000,000 securiti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there were at least 1,000 trades in securities of the class on the published market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that class is principally traded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the aggregate trading value based on the price of the trades referred to in clause (C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at least $15,000,000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i) the market value of the class of securities on the published market on which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 is principally traded, as determined in accordance with subsections (2) and (3),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least $75,000,000 for the calendar month preceding the calendar mon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in which the transaction is agreed to, in the case of a related party transaction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n which the transaction is announced, in the case of an insider bid, issuer bid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ing private transaction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f the test set out in paragraph (a) is not me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there is a published market for the class of securiti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a qualified person or company that is independent of all interested parties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, as determined in accordance with section 6.1, provides an opinion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 that there is a liquid market in the class at the date the transaction is agre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case of a related party transaction or at the date the transaction is announce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ase of an insider bid, issuer bid or going private transaction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i) the opinion is included in a disclosure document for the transaction, together with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ment that the published market on which the class is principally traded has sent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 to the Director indicating concurrence with the opinion or providing a simil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For the purpose of determining whether an issuer satisfies the market value require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subparagraph (1)(a)(iii), the market value of a class of securities for the calend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h is calculated by multiply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number of securities of the class outstanding as at the close of business o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 business day of the calendar month;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the published market provides a closing price for the securities, the arithmet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rage of the closing prices of the securities of that class on the published market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that class is principally traded for each of the trading days during the calend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h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the published market does not provide a closing price, but provides only the high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lowest prices of securities traded on a particular day, the arithmetic averag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ple averages of the highest and lowest prices of the securities of that class o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shed market on which that class is principally traded for each of the trading days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the securities traded during the calendar mont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For the purposes of subsection (2), in calculating the number of securities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, an issuer shall exclude those securities of the class that were beneficially owne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ly or indirectly, or over which control or direction was exercised, by rela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es and securities that were not freely tradeab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An issuer that relies on an opinion referred to in paragraph (1)(b) shall caus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 referred to in subparagraph (1)(b)(iii) to be provided promptly to the Direct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Arm's Length Dealing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It is a question of fact whether two or more persons or companies act, negotiate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l with each other at arm's lengt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Despite subsection (1), an issuer does not act, negotiate or deal at arm's length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lated party of the issuer and an interested party does not act, negotiate or deal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's length with a related party of the interested par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Interpret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In this Rule, a person or company is considered to be an affiliated entity of an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 or company if one is a subsidiary entity of the other or if both are subsidia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ities of the same person or company, or if each of them is controlled by the same pers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compan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In this Rule, a person or company is considered to be a subsidiary entity of an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 or company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it is controlled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that other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that other and one or more persons or companies, each of which is controlled by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i) two or more persons or companies, each of which is controlled by that other;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t is a subsidiary entity of a person or company that is that other's subsidia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i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In this Rule for the purposes of interpreting the terms "subsidiary entity"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ffiliated entity", a person or company is considered to be controlled by another pers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company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in the case of a person or comp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the other person or company beneficially owns or exercises control or direction ov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ting securities of the first-mentioned person or company carrying more than 50 percen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votes for the election of directors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the votes carried by the securities are entitled, if exercised, to elect a majority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rectors of the first-mentioned person or company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n the case of a partnership that does not have directors, other than a limi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nership, the other person or company beneficially owns or exercises control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ion over more than 50 percent of the interests in the partnership;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in the case of a limited partnership, the other person or company is the gener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n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For the purposes of this Rule, a person or company is considered to be a wholly-ow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idiary entity of an issuer if the issuer owns, directly or indirectly, all the vo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equity securities and securities convertible or exchangeable into voting and equi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 of the person or compan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2 INSIDER BI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Applic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This Part applies to every insider bid, except an insider bid that is exempt from Par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 of the Act un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clause 93(1)(a) of the Act, unless it is a stock exchange insider bid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clauses 93(1)(b) through (f) of the Act;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a decision made by the Commission under clause 104(2)(c) of the Act, unles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ision otherwise provid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Despite subsection (1), this Part does not apply to a take-over bid that is an insi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d by reason solely of the application of section 90 of the Act to an agreement betw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fferor and a securityholder of the offeree issuer that offeree securities beneficia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wned by the securityholder, or over which the securityholder exercises control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ion, will be tendered to the bid,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securityholder is not acting jointly or in concert with the offeror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the general nature and material terms of the agreement to tender are disclosed i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s release and report filed under section 101 of the Act or are otherwise genera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los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Despite subsection (1), this Part does not apply to an MJDS take-over bid circular,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JDS directors' circular, or an MJDS director's or officer's circular, in respect of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der bid, unless securityholders of the offeree issuer whose last address as shown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ooks of the issuer is in Canada, as determined in accordance with subsections 12.1(2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(4) of National Instrument 71-101 The Multijurisdictional Disclosure System, ho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percent or more of the class of securities that is the subject of the b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For the purpose of subsection (3), the terms "MJDS take-over bid circular", "MJ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s' circular" and "MJDS director's or officer's circular" have the meaning ascrib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ose terms in National Instrument 71-10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Disclos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An offeror shall disclose in a disclosure document for an insider b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background to the insider bid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n accordance with section 6.8, every prior valuation in respect of the offeree 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that has been made in the 24 months before the date of the insider bid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the existence of which is known after reasonable inquiry to the offeror or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 or senior officer of the offer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An offeror shall include in the required disclosure document for a stock exchan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der bid the disclosure required by Form 33 of the Regulation, appropriately modifi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The board of directors of an offeree issuer sh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disclose in the directors' circular for an insider bid in accordance with section 6.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 prior valuation in respect of the offeree issuer not disclosed in the disclos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 for the insider b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that has been made in the 24 months before the date of the insider bid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the existence of which is known after reasonable inquiry to the offeree issuer or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director or senior officer of the offeree issue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disclose in the directors' circular a description of the background to the insider b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extent the background has not been disclosed in the disclosure document fo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der bid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disclose in the directors' circular any bona fide prior offer that relates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eree securities or is otherwise relevant to the insider bid, which offer was received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ssuer during the 24 months before the insider bid was publicly announced, and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ption of the offer and the background to the offer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include in the directors' circular a discussion of the review and approval proc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 by the board of directors and the independent committee, if any, of the offer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 for the insider bid, including any materially contrary view or abstention by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 and any material disagreement between the board and the independent committe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Formal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Subject to section 2.4, the offeror in an insider bid sh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obtain, at its own expense, a formal valuatio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provide the disclosure required by section 6.2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disclose, in accordance with section 6.5, a summary of the formal valuation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losure document for the insider bid, unless the formal valuation is included in i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irety in the disclosure document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comply with the other provisions of Part 6 applicable to it relating to form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atio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An independent committee of the offeree issuer shall, and the offeror shall enabl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pendent committe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determine who the valuator will be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supervise the preparation of the formal valu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 Exemptions from Formal Valuation Require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Section 2.3 does not apply to an offeror in connection with an insider bid in any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circumstances if the facts supporting reliance upon an exemption 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losed in the disclosure document for the insider bid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iscretionary Exemption - The offeror has been granted an exemption from section 2.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 section 9.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Lack of Knowledge and Representation - The offeror does not have and has not had with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ceding 12 months any board or management representation in respect of the offer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 and has no knowledge of any material non-public information concerning the offer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 or its securit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evious Arm's Length Negotiations -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consideration under the insider bid is at least equal in value to and is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e form as the highest consideration agreed to with one or more selling securityhold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offeree issuer in arm's length negotia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in connection with the making of the insider bi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in connection with another transaction involving securities of the class of offer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, if the agreement was entered into not more than 12 months before the dat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rst public announcement of the bid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i) in connection with two or more transactions or a combination of transactions refer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in subparagraphs (i) and (ii)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at least one of the selling securityholders party to an agreement referred to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paragraph (a)(i) or (ii) beneficially owns or exercises control or direction over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ficially owned or exercised control or direction over, and agreed to sel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at least five percent of the outstanding securities of the class of offeree securiti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determined in accordance with subsection (2), if the offeror beneficially owne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ly or indirectly, 80 percent or more of the outstanding securities of the clas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eree securities, as determined in accordance with subsection (2)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at least 10 percent of the outstanding securities of the class of offeree securiti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determined in accordance with subsection (2), if the offeror beneficially owne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ly or indirectly, less than 80 percent of the outstanding securities of the clas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eree securities, as determined in accordance with subsection (2)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one or more of the selling securityholders party to any of the transactions referr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aragraph (a) beneficially owns or exercises control or direction over, or beneficia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wned or exercised control or direction over, and agreed to sell, in the aggregate,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st 20 percent of the outstanding securities of the class of offeree securities,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ed in accordance with subsection (3), beneficially owned, or over which control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ion is exercised, by persons or companies other than the offeror and persons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ies acting jointly or in concert with the offero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the offeror reasonably believes, after reasonable inquiry, that at the time of each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greements referred to in paragraph (a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each selling securityholder party to the agreement had full knowledge and access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 concerning the offeree issuer and its securities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any factors peculiar to a selling securityholder party to the agreement, inclu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-financial factors, that were considered relevant by that selling securityholder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ing the consideration did not have the effect of reducing the price that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wise have been considered acceptable by that selling securityhold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) at the time of each of the agreements referred to in paragraph (a), the offeror did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, and to the knowledge of the offeror, after reasonable inquiry, no sell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yholder party to the agreement knew, of any material non-public information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 of the offeree issuer or the offeree securities th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was not disclosed generally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if disclosed, could have reasonably been expected to increase the agre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i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) any of the agreements referred to in paragraph (a) was entered into with a sell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yholder by a person or company other than the offeror, the offeror reasonab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ieves, after reasonable inquiry, that at the time of that agreement, the person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 did not know of any material non-public information in respect of the offer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 or the offeree securities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was not disclosed generally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if disclosed, could have reasonably been expected to increase the agre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ion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) the offeror does not know, after reasonable inquiry, of any material non-publ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 in respect of the offeree issuer or the offeree securities since the tim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ch of the agreements referred to in paragraph (a) that has not been disclosed genera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could reasonably be expected to increase the value of the offeree securit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uction -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insider bid is publicly announced or made whi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one or more formal bids for securities of the same class that are the subjec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der bid have been made and are outstanding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one or more going private transactions for securities of the same class that ar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 of the insider bid and ascribe a per security value to those securities 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standing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i) one or more transactions are outstanding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would be going private transactions in respect of securities of the same class that 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ubject of the insider bid except that they come within the exception in paragraph (e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definition of going private transaction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ascribe a per security value to those securiti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at the time the insider bid is made, the offeree issuer has provided equal access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fferee issuer and information concerning the offeree issuer and its securities,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eror in the insider bid, all other offerors and all other persons or companies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d the transactions described in subparagraph (ii) or (iii) of paragraph (a)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the offeror, in the disclosure document for the insider bi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includes all material non-public information concerning the offeree issuer and i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 that is known to the offeror after reasonable inquiry but has not been genera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losed, together with a description of the nature of the offeror's access to the issue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states that the offeror does not know, after reasonable inquiry, of any materi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-public information concerning the offeree issuer and its securities other th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 that has been disclosed under subparagraph (i) or that has otherwise b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ly disclos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For the purpose of paragraph 3(b) of subsection (1), the number of outstan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 of the class of offeree securi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is calculated at the time of the agreement referred to in subparagraph 3(a)(i) or (ii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subsection (1), if the offeror knows the number of securities of the class outstan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at time;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f paragraph (a) does not apply, is determined based upon the information most recent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d by the offeree issuer in a material change report or under section 2.1 of Nation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ment 62-102 Disclosure of Outstanding Share Data, immediately preceding the dat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greement referred to in subparagraph 3(a)(i) or (ii) of subsection (1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For the purpose of paragraph 3(c) of subsection (1), the number of outstan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 of the class of offeree securi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is calculated at the date of the last of the agreements referred to in paragraph 3(a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subsection (1), if the offeror knows the number of securities of the class outstan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at time;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f paragraph (a) does not apply, is determined based upon the information most recent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d by the offeree issuer in a material change report or under section 2.1 of Nation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ment 62-102, immediately preceding the date of the last of the agreements referr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aragraph 3(a) of subsection (1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3 ISSUER BI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Applic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This Part applies to every issuer bid, except an issuer bid that is exempt from Part X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Act un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clauses 93(3)(a) through (d) and (f) through (i) of the Ac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clause 93(3)(e) of the Act, unless it is a stock exchange issuer bid;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a decision made by the Commission under clause 104(2)(c) of the Act, unles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ision otherwise provid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Despite subsection (1), this Part does not apply to a MJDS issuer bid circular, unl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yholders of the offeree issuer whose last address as shown on the books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 is in Canada, as determined in accordance with subsections 12.1(2) through (4)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Instrument 71-101, hold 20 percent or more of the class of securities that i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 of the b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For the purpose of subsection (2), the term "MJDS issuer bid circular" has the mean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cribed to that term in National Instrument 71-10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Disclos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An issuer sh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include in a disclosure document for an issuer bid the disclosure required by item 1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Form 32 of the Regulation, to the extent applicabl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disclose in the disclosure document a description of the background to the issuer bid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disclose in the disclosure document in accordance with section 6.8 every pri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ation in respect of the offeree 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that has been made in the 24 months before the date of the issuer bid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the existence of which is known after reasonable inquiry to the issuer or to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 or senior officer of the issue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disclose in the disclosure document any bona fide prior offer that relates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eree securities or is otherwise relevant to the issuer bid, which offer was received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ssuer during the 24 months before the issuer bid was publicly announced, and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ption of the offer and the background to the offe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) include in the disclosure document a discussion of the review and approval proc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 by the board of directors and the independent committee, if any, of the issuer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ssuer bid, including any materially contrary view or abstention by a director and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l disagreement between the board and the independent committee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) include in the disclosure docu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a statement of the intention, if known to the issuer after reasonable inquiry, of eve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sted party to accept or not to accept the issuer bid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a description of the effect that the issuer anticipates the issuer bid, if successfu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 have on the direct or indirect voting interest in the issuer of every interes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An issuer shall include in the required disclosure document for a stock exchange 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d the applicable disclosure required by Form 33 of the Regul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Formal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Subject to section 3.4, an issuer that makes an issuer bid sh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obtain a formal valuatio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provide the disclosure required by section 6.2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disclose, in accordance with section 6.5, a summary of the formal valuation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losure document for the issuer bid, unless the formal valuation is included in i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irety in the disclosure docume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if there is an interested party other than the issuer, state in the disclosure docu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will pay or has paid for the valuation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) comply with the other provisions of Part 6 applicable to it relating to form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atio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The board of directors of the issuer or an independent committee of the board sh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determine who the valuator will be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supervise the preparation of the formal valu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 Exemptions from Formal Valuation Requirement - Section 3.3 does not apply to an 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onnection with an issuer bid in any of the following circumstances if the fac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orting reliance upon an exemption are disclosed in the disclosure document fo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 bid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iscretionary Exemption - The issuer has been granted an exemption from section 3.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 section 9.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Bid for Non-Convertible Securities - The issuer bid is for securities that are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ting securities and that are not, directly or indirectly, convertible into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hangeable for participating securit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Liquid Market - The issuer bid is made for securities for whi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a liquid market exist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t is reasonable to conclude that, following the completion of the bid, there will be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et for beneficial owners of the securities who do not tender to the bid that is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lly less liquid than the market that existed at the time of the making of the bi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if an opinion referred to in subparagraph (b)(ii) of subsection 1.3(1) is provided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 or company providing the opinion reaches the conclusion described in subparagrap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(b) of this section 3.4 and so states in its opin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4 GOING PRIVATE TRANSAC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Applic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Subject to subsection (2), this Part applies to every going private transa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This Part does not apply to a going private transa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if the issuer is not a reporting issue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f the issuer is a mutual fund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persons or compan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whose last address as shown on the books of the issuer is in Ontario do not hold m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two percent of each class of the outstanding affected securities of the issuer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who are in Ontario and who beneficially own affected securities of the issuer do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ficially own more than two percent of each class of the outstanding affected securi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issuer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all documents concerning the transaction that are sent generally to other holder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ected securities of the issuer are concurrently sent to all holders of the securi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se last address as shown on the books of the issuer is in Ontario;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if the transa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was announced before the coming into force of this Rul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has not been completed before the coming into force of this Rul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i) is being carried out in accordance with the guidelines of Ontario Securi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ssion Policy 9.1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v) is completed substantially in accordance with the terms generally disclosed 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the transaction was announced or thereafter before the coming into force of this Ru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Meeting and Information Circul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If minority approval is required to be obtained for a going private transaction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 sh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call a meeting of holders of affected securities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send an information circular to holders of affected securit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An issuer shall include in the information circular referred to in paragraph (1)(b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disclosure required by Form 33 of the Regulation, to the extent applicable and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ary modification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the disclosure required by item 16 of Form 32 of the Regulation, to the ext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ble, together with a description of rights that may be available to securityhold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posed to the transaction and of legal developments, if any, relating to the typ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a description of the background to the going private transactio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disclosure in accordance with section 6.8 of every prior valuation in respec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that has been made in the 24 months before the date of the information circular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the existence of which is known after reasonable inquiry to the issuer or to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 or senior officer of the issue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) disclosure of any bona fide prior offer that relates to the subject matter of or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wise relevant to the transaction, which offer was received by the issuer during the 2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hs before the transaction was publicly announced, and a description of the offer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ckground to the offer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) a discussion of the review and approval process adopted by the board of director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ndependent committee, if any, of the issuer for the transaction, including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lly contrary view or abstention by a director and any material disagreement betw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oard and the independent committe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If, after sending the information circular referred to in paragraph (1)(b) and bef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ate of the meeting, a change occurs that, if disclosed, would reasonably be expec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affect the decision of a beneficial owner of affected securities to vote for or again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oing private transaction or to retain or dispose of affected securities, the 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 promptly disseminate disclosure of the chan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in a manner that the issuer reasonably determines will inform beneficial owner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ected securities of the change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sufficiently in advance of the meeting that the beneficial owners of affec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 will be able to assess the impact of the chang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If subsection (3) applies, the issuer shall file a copy of the information dissemina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mporaneously with its dissemin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 Conditions for Relief from Timing for OBCA Information Circul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The conditions for the granting of an exemption from the requirement in subse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0(3) of the OBCA to send a management information circular not less than 40 days bef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ate of a meeting called to consider a "going private transaction" as defined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CA are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Part 4 does not apply to the transaction by reason of subsection 4.1(2)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the transaction is not a going private transaction as defined in subsection 1.1(3);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the transaction is carried out in accordance with Part 4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If any one of the conditions in subsection (1) applies, an issuer that proposes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y out a transaction that is a "going private transaction" as defined in the OBC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is exempt from the 40 day requirement in subsection 190(3) of the OBCA in respect of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 called to consider a "going private transaction" as defined in the OBCA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s not required to make an application under subsection 190(6) of the OBCA fo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isite exemp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 Formal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Subject to section 4.5, an issuer whose affected securities are the subject of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d going private transaction sh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obtain a formal valuatio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provide the disclosure required by section 6.2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disclose, in accordance with section 6.5, a summary of the formal valuation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losure document for the going private transaction, unless the formal valuation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uded in its entirety in the disclosure docume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state in the disclosure document for the going private transaction who will pay or h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id for the valuation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) comply with the other provisions of Part 6 applicable to it relating to form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atio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The board of directors of the issuer or an independent committee of the board sh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determine who the valuator will be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supervise the preparation of the formal valu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 Exemptions from Formal Valuation Require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Section 4.4 does not apply to an issuer in connection with a going private transa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ny of the following circumstances if the facts supporting reliance upon an exemp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disclosed in the disclosure document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iscretionary Exemption - The issuer has been granted an exemption from section 4.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 section 9.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evious Arm's Length Negotiations -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consideration under the going private transaction is at least equal in value to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in the same form as the highest consideration agreed to with one or more sell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yholders of the issuer in arm's length negotia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in connection with the going private transacti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in connection with another transaction involving securities of the class of affec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, if the agreement was entered into not more than 12 months before the dat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rst public announcement of the going private transaction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i) in connection with two or more transactions or a combination of transactions refer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in subparagraphs (i) and (ii)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at least one of the selling securityholders party to an agreement referred to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paragraph (a)(i) or (ii) beneficially owns or exercises control or direction over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ficially owned or exercised control or direction over, and agreed to sel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at least five percent of the outstanding securities of the class of affec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, as determined in accordance with subsection (2), if the person or comp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ing the going private transaction beneficially owned, directly or indirectly, 8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ent or more of the outstanding securities of the class of affected securities,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ed in accordance with subsection (2)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at least 10 percent of the outstanding securities of the class of affected securiti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determined in accordance with subsection (2), if the person or company proposing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ing private transaction beneficially owned, directly or indirectly, less than 80 perc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outstanding securities of the class of affected securities, as determine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rdance with subsection (2)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one or more of the selling securityholders party to any of the transactions referr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aragraph (a) beneficially owns or exercises control or direction over, or beneficia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wned or exercised control or direction over, and agreed to sell, in the aggregate,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st 20 percent of the outstanding securities of the class of affected securities,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ed in accordance with subsection (3), beneficially owned or over which control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ion is exercised by persons or companies other than an interested party and pers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companies acting jointly or in concert with an interested part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the person or company proposing the going private transaction reasonably believ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reasonable inquiry, that at the time of each of the agreements referred to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graph (a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each selling securityholder party to the agreement had full knowledge of and access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 concerning the issuer and its securiti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any factors peculiar to a selling securityholder party to the agreement, inclu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-financial factors, that were considered relevant by the selling securityholder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ing the consideration did not have the effect of reducing the price that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wise have been considered acceptable by that selling securityhold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) at the time of each of the agreements referred to in paragraph (a), the person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 proposing the going private transaction did not know, and to the knowledg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 or company proposing the going private transaction, after reasonable inquiry, 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ling securityholder party to the agreement knew, of any material non-public inform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spect of the issuer or the affected securities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was not disclosed generally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if disclosed, could have reasonably been expected to increase the agre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i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) any of the agreements referred to in paragraph (a) was entered into with a sell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yholder by a person or company other than the person or company proposing the go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vate transaction, the person or company proposing the going private transa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sonably believes, after reasonable inquiry, that at the time of that agreement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 or company did not know of any material non-public information in respec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 or the affected securities th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was not disclosed generally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if disclosed, could have reasonably been expected to increase the agre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ion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) the person or company proposing the going private transaction, after reasona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quiry, does not know of any material non-public information in respect of the issuer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ffected securities since the time of each of the agreements referred to in paragrap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at has not been disclosed generally and could reasonably be expected to increas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affected securit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uction -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going private transaction is publicly announced whi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one or more going private transactions for the affected securities that ascribe a p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y value to those securities are outstanding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one or more transactions are outstanding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would be going private transactions in respect of the affected securities, except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come within the exception in paragraph (e) of the definition of going priv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ascribe a per security value to those securities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i) one or more formal bids for the affected securities have been made and 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standing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at the time the disclosure document for the going private transaction has been se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ssuer has provided equal access to the issuer and information concerning the 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its securities, to the person or company proposing the going private transaction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s or companies that have proposed the other transactions described in clauses (i)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of subparagraph (a) and the offerors that have made the formal bid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Second Step Going Private Transaction -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going private transaction in respect of the offeree issuer is being effected by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 or company or an affiliated entity of the person or company following a formal b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the person or company and is in respect of the outstanding securities of the same cla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were the subject of the bi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the going private transaction is completed no later than 120 days after the dat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iry of the formal bi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the intent to effect the going private transaction was disclosed in the disclos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 for the formal bi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the consideration per security paid by the person or company or the affiliated enti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person or company in the going private transa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is at least equal in value to the consideration per security that was paid by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 or company in the formal bid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is in the same form as the consideration per security that was paid by the person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 in the formal bid, and if the consideration paid consisted of securities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 or company, consists of the same securities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) the disclosure document for the formal b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described the tax consequences of both the formal bid and the subsequent going priv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, if, at the time of making the formal bid, the tax consequences arising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ubsequent going private transa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were known or reasonably foreseeable to the person or company that made the formal bi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were reasonably expected to be different from the tax consequences of tendering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l bid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disclosed that the tax consequences of the formal bid and the subsequent going priv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 may be different, if, at the time of making the formal bid, the person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 that made the formal bid did not know or could not reasonably foresee the ta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quences arising from the subsequent going private transa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Non-redeemable Investment Fund - The issuer is a non-redeemable investment fund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at least once each quarter calculates and publicly disseminates the net asset valu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s securities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at the time of announcing the going private transaction, publicly disseminates the n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t value of its securities as at the business day before announcing the going priv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For the purposes of paragraph 2(b) of subsection (1), the number of outstan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 of the class of affected securi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is calculated at the time of the agreement referred to in subparagraph 2(a)(i) or (ii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subsection (1), if the person or company proposing the going private transaction know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umber of securities of the class outstanding at that time;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f paragraph (a) does not apply, is determined based upon the information most recent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d by the issuer of the affected securities, in a material change report or un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2.1 of National Instrument 62-102, immediately preceding the date of the agree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red to in subparagraph 2(a)(i) or (ii) of subsection (1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For the purposes of paragraph 2(c) of subsection (1), the number of outstan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 of the class of affected securi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is calculated at the date of the last of the agreements referred to in paragraph 2(a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subsection (1), if the person or company proposing the going private transaction know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umber of securities of the class outstanding at that time;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f paragraph (a) does not apply, is determined based upon the information most recent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d by the issuer of the affected securities in a material change report or un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2.1 of National Instrument 62-102, immediately preceding the date of the las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greements referred to in paragraph 2(a) of subsection (1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 Conditions for Relief from OBCA Valuation Require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The conditions for the granting of an exemption from the requirements of subse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0(2) and clauses 190(3)(a) and (c) of the OBCA for a transaction that is a "going priv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" as defined in the OBCA are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Part 4 does not apply to the transaction by reason of subsection 4.1(2)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the transaction is not a going private transaction as defined in subsection 1.1(3)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section 4.4 does not apply by reason of section 4.5;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the issuer complies with section 4.4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If any one of the conditions referred to in subsection (1) applies, an issuer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s to carry out a transaction that is a "going private transaction" as defined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C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is exempt from the requirements of subsection 190(2) and clauses 190(3)(a) and (c)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BCA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s not required to make an application under subsection 190(6) of the OBCA fo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isite exemptio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 Minority Approval - Subject to section 4.8, no going private transaction shall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ied out in respect of an issuer unless minority approval for the going priv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 has been obtained under Part 8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 Exemptions from Minority Approval Require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Section 4.7 does not apply to a going private transaction in any of the follow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umstances if the facts supporting reliance upon an exemption are disclosed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losure document for the going private transaction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iscretionary Exemption - The issuer has been granted an exemption from section 4.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 section 9.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90 Percent Exemption - Subject to subsection (2), one or more interested par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ficially owns 90 percent or more of the outstanding securities of a class of affec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 at the time that the going private transaction is proposed and ei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an appraisal remedy is available to holders of the class of affected securities un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atute under which the issuer is organized or is governed as to corporate law matter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f the appraisal remedy referred to in subparagraph (a) is not available, holder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lass of affected securities are given an enforceable right that is substantia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valent to the appraisal remedy provided for in subsection 185(4) of the OBCA and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described in the disclosure document for the going private transa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If there are two or more classes of affected securities, paragraph 2 of subsection (1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es only to a class for which the interested party beneficially owns or the interes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es beneficially own 90 percent or more of the outstanding securities of the clas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 Conditions for Relief from OBCA Minority Approval Require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The conditions for the granting of an exemption from the requirements of clau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0(3)(b) and (d) and subsection 190(4) of the OBCA for a transaction that is a "go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vate transaction" as defined in the OBCA are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Part 4 does not apply to the transaction by reason of subsection 4.1(2)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the transaction is not a going private transaction as defined in subsection 1.1(3)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section 4.7 does not apply by reason of section 4.8;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the issuer complies with section 4.7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If any one of the conditions referred to in subsection (1) applies, an issuer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s to carry out a transaction that is a "going private transaction" as defined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C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is exempt from the requirements of clauses 190(3)(b) and (d) and subsection 190(4)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BCA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s not required to make an application under subsection 190(6) of the OBCA fo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isite exemptio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5 RELATED PARTY TRANSAC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Applic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Subject to subsection (2), this Part applies to every related party transa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This Part does not apply to a related party transa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if the issuer is not a reporting issue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f the issuer is a mutual fund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persons or compan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whose last address as shown on the books of the issuer is in Ontario do not hold m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two percent of each class of the outstanding affected securities of the issuer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who are in Ontario and who beneficially own affected securities of the issuer do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ficially own more than two percent of each class of the outstanding affected securi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issuer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all documents concerning the transaction that are sent generally to other holder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ected securities of the issuer are concurrently sent to all holders of the securi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se last address as shown on the books of the issuer is in Ontari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that is a statutory amalgamation betw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the issuer and one or more of its wholly-owned subsidiary entities, but no other pers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company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two or more wholly-owned subsidiary entities of the issuer, but no other person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) that is a going private transaction in respect of the issuer carried out in accorda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Part 4 or exempt from Part 4 under subsection 4.1(2)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) that would be a going private transaction in respect of the issuer except that it com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in the exceptions in paragraphs (a) through (e) of the definition of going priv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)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is part of a series of related transactions that the issuer or a predecessor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 negotiated at arm's length with a person or company that became a related party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ssuer only as a consequence of one of the transactions in the series of rela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s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the issuer is obligated to and does complete the transaction substantially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rdance with the terms negotiated at arm's length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h) that was agreed to by the issuer or a predecessor of the issuer before July 5, 1991,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ssuer is obligated to complete the transaction in accordance with the terms agre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generally disclosed at that time or thereafter before the coming into force of t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l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was agreed to by the issuer or a predecessor of the issuer after July 5, 1991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coming into force of this Rul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has not been completed before the coming into force of this Rul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i) is being carried out in accordance with the guidelines of Ontario Securi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ssion Policy 9.1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v) the issuer is obligated to and does complete the transaction substantially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rdance with the terms agreed to and generally disclosed at the time the transaction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reed to or thereafter before the coming into force of this Rul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j)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the transaction was agreed to by the issuer or a predecessor of the issuer on or bef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ate that the issuer became a reporting issuer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the issuer is obligated to and does complete the transaction substantially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rdance with the terms agreed to and generally disclosed at the time the transaction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reed to or thereafter on or before the date that the issuer became a reporting issue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k) if the transaction represents an issuance or transfer by an issuer of securities up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xercise by a holder of a right to purchase, convert, exchange or retract previous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ted by the issuer, which right is attached to a class of securities for which there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ublished market, and the issuer is obligated to complete the transactio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l) that is carried out by an issuer to which the Rule In the Matter of Certain Trades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 of Junior Resource Issuers (1997), 20 OSCB 1218, as amended by (1999), 22 OSC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2, or any successor to that Rule applies, in accordance with that Rule or any success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at Rule;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) that is a distribu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of the securities of an issuer and is a related party transaction in respec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 solely because the interested party is an underwriter of the distribution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carried out in compliance with, or under an exemption from, the requirement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until Multilateral Instrument 33-105 Underwriting Conflicts comes into force, Part XII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Regulation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after Multilateral Instrument 33-105 comes into force, that Multilateral Instru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This Part does not apply to a person or company that is subject to the requirement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IX of the Loan and Trust Corporations Act, Part XI of the Bank Act (Canada), Part X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Insurance Companies Act (Canada), or Part XI of the Trust and Loan Companies A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anada), and the person or company complies with those provisio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Disclosure: News Release and Material Change Repor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An issuer shall include in a material change report required to be filed under the A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 related party transa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a description of the transaction and its material term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the purpose and business reasons for the transactio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the anticipated effect of the transaction on the issuer's business and affair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a description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the interest in the transaction of every interested party that is expected to receiv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ly or indirectly, as a consequence of the transaction, a benefit that is not al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cted to be received on a pro rata basis by all other holders of affected securiti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issuer insiders, associates, affiliated entities and other related parties of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sted part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the effect of the transaction on every person or company referred to in subparagrap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i) the nature of any benefit that will accrue as a consequence of the transaction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 person or company referred to in subparagraph (i)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) if subsection 5.4(2) does not apply to the issuer, a discussion of the review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al process adopted by the board of directors, and the independent committee, if an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issuer for the transaction, including any materially contrary view or abstention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rector and any material disagreement between the board and the independent committe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) a summary in accordance with section 6.5 of the formal valuation, if any, obtained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ansaction, unless the formal valuation is included in its entirety in the materi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ge report or will be included in its entirety in another disclosure document fo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) disclosure in accordance with section 6.8 of every prior valuation in respec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 that has been made in the 24 months before the date of the material change repor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that relates to the subject matter of or is otherwise relevant to the transaction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the existence of which is known after reasonable inquiry to the issuer or to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 or senior officer of the issuer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h) the general nature and material terms of any agreement entered into by the issuer, or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d party of the issuer, with an interested party, or a person or company ac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intly or in concert with an interested party, in connection with the transa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If a material change report is filed by a reporting issuer less than 21 days befor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cted date of closing of the transaction, the issuer shall explain in the news relea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ired to be issued under the Act and material change report why the shorter period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sonable or necessary in the circumstanc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Despite paragraph (1)(f), if an issuer is required to include a summary of the form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ation in the material change report and the formal valuation is not available 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the issuer files the material change report, the issuer shall file a supplementa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l change report containing the disclosure required by paragraph (1)(f) as soon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rmal valuation is availab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 Copy of Material Change Report - An issuer shall send a copy of any material chan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 prepared by it in respect of the related party transaction to any securityholder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ssuer upon request and without charg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 Meeting and Information Circul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If minority approval is required to be obtained for a related party transaction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 sh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call a meeting of holders of affected securities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send an information circular to holders of affected securit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An issuer shall include in the information circular referred to in paragraph (1)(b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disclosure required by Form 33 of the Regulation, to the extent applicable and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ary modification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the disclosure required by item 16 of Form 32 of the Regulation, to the ext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ble, together with a description of rights that may be available to securityhold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posed to the transaction and of legal developments, if any, relating to the typ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a description of the background to the related party transactio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disclosure in accordance with section 6.8 of every prior valuation in respec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 that relates to the subject matter of or is otherwise relevant to the transa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that has been made in the 24 months before the date of the information circular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the existence of which is known after reasonable inquiry to the issuer or to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 or senior officer of the issue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) disclosure of any bona fide prior offer that relates to the subject matter of or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wise relevant to the transaction, which was received by the issuer during the 2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hs before the transaction was publicly announced, and a description of the offer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ckground to the offer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) a discussion of the review and approval process adopted by the board of director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ndependent committee, if any, of the issuer for the transaction, including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lly contrary view or abstention by a director and any material disagreement betw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oard and the independent committe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If, after sending the information circular referred to in paragraph (1)(b) and bef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ate of the meeting, a change occurs that would, if disclosed, reasonably be expec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affect the decision of a beneficial owner of affected securities to vote for or again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lated party transaction or to retain or dispose of affected securities, the 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 promptly disseminate disclosure of the chan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in a manner that the issuer reasonably determines will inform beneficial owner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ected securities of the change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sufficiently in advance of the meeting that the beneficial owners of affec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 will be able to assess the impact of the chang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If subsection (3) applies, the issuer shall file a copy of the information dissemina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mporaneously with its dissemin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 Formal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Subject to section 5.6, an issuer involved in a related party transaction sh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obtain a formal valuatio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provide the disclosure required by section 6.2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disclose, in accordance with section 6.5, a summary of the formal valuation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losure document for the related party transaction, unless the formal valuation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uded in its entirety in the disclosure docume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state in the disclosure document for the related party transaction who will pay or h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id for the valuation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) comply with the other provisions of Part 6 applicable to it relating to form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atio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The board of directors of the issuer or an independent committee of the board sh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determine who the valuator will be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supervise the preparation of the formal valu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 Exemptions from Formal Valuation Requirement - Section 5.5 does not apply to an 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onnection with a related party transaction in any of the following circumstances i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s supporting reliance upon an exemption are disclosed in both the material chan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 referred to in section 5.2 and the information circular referred to in paragraph (b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subsection 5.4(1)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iscretionary Exemption - The issuer has been granted an exemption from section 5.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 section 9.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Fair Market Value not more than 25 Percent of Market Capitalization - The transa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is not an amalgamation or merger, whether by way of arrangement or otherwise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s one in which at the date the transaction is agre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neither the fair market value of the subject matter of, nor the fair market valu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sideration for, the transaction, insofar as it involves all interested parties,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ater than 25 percent of the issuer's market capitalization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if either of the values referred to in clause (i) is not readily determinable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of directors of the issuer, acting in good faith, determines that the value refer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in clause (i) that is not readily determinable, is not greater than 25 percen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's market capitaliz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malgamation, Merger or Arrangement - The transaction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an amalgamation, merger or arrangement between an issuer or a wholly-owned subsidia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ity of the issuer, and an interested party described in paragraph (c) of the defini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related party without taking into account securities beneficially owned by an affilia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ity of the issuer that is not a subsidiary entity of the issuer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one in which, as at the date the transaction is agre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neither the fair market value of the securities of the interested party beneficia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wned by persons or companies other than the issuer and persons or companies acting joint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in concert with the issuer, before the transaction, nor the fair market valu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ion to be received by those persons or companies under the transaction,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ater than 25 percent of the issuer's market capitalization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if either of the values referred to in clause (i) is not readily determinable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of directors of the issuer, acting in good faith, determines that the value refer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in clause (i) that is not readily determinable is not greater than 25 percen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's market capitaliz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Certain Transactions in the Ordinary Course of Business - The transaction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a purchase or sale, in the ordinary course of business of the issuer, of invento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sting of personal property under an agreement that has been approved by the board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s of the issuer and the existence of which has been generally disclosed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a lease of real or personal property under an agreement on reasonable commercial term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, considered as a whole, are not less advantageous to the issuer than if the lease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a person or company dealing at arm's length with the issuer and the existence of whi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 been generally disclos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Pro Rata Transaction -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transaction consist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a rights offering made to holders of affected securiti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a dividend paid in cash or in securities of the issuer or a dividend in speci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ders of affected securiti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i) a distribution of assets of the issuer directly or indirectly to holders of affec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v) a reorganization of one or more classes of an issuer's affected securities to whi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paragraphs (i), (ii) and (iii) do not apply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the interested party is treated identically to all other holders in Canada of affec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 and does not receive, directly or indirectly, as a consequenc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 consideration of greater value than that received on a pro rata basis by 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holders of affected securities, except that in the case of a rights offering mad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ders of affected securities, an interested party may provide a stand-by commitment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 up securities under the stand-by commitment, in accordance with the term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ssion Policy No. 6.2 Rights Offerings or a successor ru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Negotiated Transaction with Arm's Length Controlling Shareholder - The interested par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ficially owns, or exercises control or direction over, voting securities of the 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carry fewer voting rights than the voting securities beneficially owned, or over whi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 or direction is exercised, by another securityholder of the issuer whose hol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ects materially the control of the issuer and who, in the circumstances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is not also a party to the transacti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s dealing at arm's length with the interested part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supports the transaction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is treated identically to all other holders in Canada of affected securities and do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receive, directly or indirectly, as a consequence of the transaction a benefit that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also received on a pro rata basis by all other holders of affected securit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Bankruptcy, Insolvency or Reorganization -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transaction is subject to court approval un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the Bankruptcy and Insolvency Act (Canada) or the Companies' Creditors Arrangement A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anada)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section 191 of the Canada Business Corporations Act (Canada)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i) bankruptcy or insolvency laws of another jurisdiction or foreign jurisdiction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applicable to the transacti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the issuer advises the court of the requirements of this Rule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the court does not require compliance with section 5.5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Financial Hardship -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issuer is insolvent or in serious financial difficult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the transaction is designed to improve the financial position of the issu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paragraph 7 is not applicable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the board of directors of the issuer, acting in good faith, determines, and not l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two-thirds of the independent directors of the issuer, acting in good faith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e,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paragraphs (a) and (b) apply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the terms of the transaction are reasonable in the circumstances of the issu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Transaction with Wholly-owned Subsidiary Entity - The transaction is betw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an issuer and one or more wholly-owned subsidiary entities of the issuer and no 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 or compan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an issuer that is, directly or indirectly, a wholly-owned subsidiary entity of an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 and that issuer and no other person or company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two or more wholly-owned subsidiary entities of the issuer and no other person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Transaction with an Interested Party involving another Related Party - If paragraph 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es not apply, the transaction is between an issuer and an interested party describe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graph (c) of the definition of related party, without taking into account securi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ficially owned by an affiliated entity of the issuer that is not a subsidiary entity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ssuer if, to the knowledge of the issuer after reasonable inquiry, no other rela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y of the issuer other than a wholly-owned subsidiary entity of the issuer ei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beneficially owns, or exercises control or direction over, other than throug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d party's interest in the issuer, securities in the interested party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constitute more than five percent of the securities of a class of the interested part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could reasonably be expected to result in the related party exercising control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luence over the issuer so as to benefit the interested party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receives, directly or indirectly, as a consequence of the transaction, other th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its security holding in the interested party referred to in subparagraph (a),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fit that is not also received on a pro rata basis by all other holders of affec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Loan on Commercial Terms - The transaction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a loan, or the creation of, or an advance under, a credit facili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that is obtained by the issuer from an interested party on reasonable commercial term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are not less advantageous to the issuer than if the loan or credit facility w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tained from a person or company dealing at arm's length with the 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that is not, directly or indirectly, convertible into or exchangeable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ting securities or voting securities of the issuer or a subsidiary entity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 and is not otherwise participating in nature or accompanied by rights to acqui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ting or voting securities of the issuer or a subsidiary entity of the issuer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i) for which neither principal nor interest is payable, directly or indirectly,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ting securities or voting securities of the issuer or a subsidiary entity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a payment in cash by the issuer to that interested party as payment under the loan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dit facility referred to in paragraph (a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Amalgamation with No Adverse Effect on Issuer or Minority - The transaction is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ory amalgamation between the issuer or a wholly-owned subsidiary entity of the 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an interested party that is undertaken in whole or in part for the benefit of an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d party,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transaction does not and will not have any adverse tax or other consequences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, a company resulting from the amalgamation or beneficial owners of affec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 generall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no material actual or contingent liability of the interested party with whic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 or a wholly-owned subsidiary entity of the issuer is amalgamating will be assumed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ssuer, the wholly-owned subsidiary entity of the issuer or a successor to the issu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the related party agrees to indemnify the issuer against any and all liabilities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sted party with which the issuer, or a wholly-owned subsidiary entity of the 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amalgamating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after the transaction, the nature and extent of the equity participation of holder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ected securities in the amalgamated entity will be the same as, and the value of the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ty participation will not be less than, the value of their interest in the 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transaction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) the related party pays for all of the costs and expenses of or relating to or resul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transa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Transaction Size - The transaction is one in which, at the date the transaction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re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neither the fair market value of the subject matter of, nor the fair market valu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sideration for, the transaction is $500,000 or more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f either of the values referred to in subparagraph (a) is not readily determinabl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oard of directors of the issuer that is the subject of the related party transacti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ng in good faith, determines that the value referred to in subparagraph (a) that is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ily determinable is less than $500,000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Distribution of Listed Securities - The transaction involves a distribution by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 of its securities to an interested party for cash consideration,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securities have been listed and posted for trading on The Toronto Stock Exchang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ntreal Exchange or the Canadian Venture Exchange or any predecessor market to tho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ck exchanges for the 12 months immediately preceding the date that the transaction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reed 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a liquid market for the securities exist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neither the issuer nor, to the knowledge of the issuer after reasonable inquiry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sted party has knowledge of any material non-public information concerning the 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its securities that has not been generally disclosed, and the disclosure document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lated party transaction includes a statement to that effect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the disclosure document for the related party transaction includes a description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ect of the distribution on the direct or indirect voting interest of the interes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Asset Resale - The subject matter of the related party transaction was acquired by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 or an interested party, as the case may be, in a prior transaction with a person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 acting at arm's length that was agreed to not more than 12 months before the d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 related party transaction is agreed to and a qualified valuator, independen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interested parties to the transaction, as determined in accordance with section 6.1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s a written opinion that, after making such adjustments, if any, as the valua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s appropriate in the exercise of the valuator's professional judg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value of the consideration payable by the issuer for the subject matter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d party transaction is not more than the value of the consideration paid by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sted party in the prior arm's length transaction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the value of the consideration to be received by the issuer for the subject matter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lated party transaction is not less than the value of the consideration paid by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 in the prior arm's length transa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Non-redeemable Investment Fund - The issuer is a non-redeemable investment fund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at least once each quarter calculates and publicly disseminates the net asset valu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s securities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at the time of announcing the related party transaction, publicly disseminates the n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t value of its securities as at the business day before announcing the related par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 Minority Approval - Subject to section 5.8, an issuer shall not carry out a rela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y transaction unless minority approval for the related party transaction has b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tained under Part 8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 Exemptions from Minority Approv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Section 5.7 does not apply to an issuer in connection with a related party transa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ny of the following circumstances if the facts supporting reliance upon an exemp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disclosed in both the material change report referred to in section 5.2 an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 circular referred to in paragraph (b) of subsection 5.4(1)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iscretionary Exemption - The issuer has been granted an exemption from section 5.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 section 9.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Fair Market Value not more than 25 Percent of Market Capitalization - The circumstan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d in paragraph 2 or 3 of section 5.6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ther Transactions Exempt from Formal Valuation - The circumstances describe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graph 4, 5, 6, 9, 10, 11 or 12 of section 5.6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Bankruptcy - The circumstances described in subparagraphs 7(a) and 7(b) of section 5.6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 court does not require compliance with section 5.7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Financial Hardship - The circumstances described in paragraph 8 of section 5.6, if t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no other requirement, corporate or otherwise, to hold a meeting to obtain any approv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holders of any class of affected securit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90 Percent Exemption - Subject to subsection (2), one or more interested par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ficially owns 90 percent or more of the outstanding securities of a class of affec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 at the time that the related party transaction is proposed and ei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an appraisal remedy is available to holders of the class of affected securities un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atute under which the issuer is organized or is governed as to corporate law matter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f the appraisal remedy referred to in subparagraph (a) is not available, holder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lass of affected securities are given an enforceable right that is substantia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valent to the appraisal remedy provided for in subsection 185(4) of the OBCA and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described in an information circular or other document sent to securityholders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nection with a meeting to approve the related party transa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If there are two or more classes of affected securities, paragraph 6 of subsection (1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es only to a class for which the interested party beneficially owns, or the interes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es beneficially own, 90 percent or more of the outstanding securities of the clas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6 FORMAL VALUATIONS AND PRIOR VALUA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 Independe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Every formal valuation required by this Rule for a transaction shall be prepared by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pendent valuator for the transaction having appropriate qualificatio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Subject to subsections (3), (4) and (5), it is a question of fact as to whe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a valuator is independent of an interested party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a person or company is independent of an interested party, for the purpos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paragraph (b)(ii) of subsection 1.3(1)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a valuator or a person or company referred to in paragraph (b) has appropri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ficatio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A valuator or a person or company referred to in paragraph (2)(b) is not independen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interested party in connection with a transaction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valuator or the person or company or an affiliated entity of either of them is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 insider, associate or affiliated entity of the interested party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except in the circumstances described in paragraph (e), and subject to subsection (5)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valuator or the person or company or an affiliated entity of either of them acts as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iser to the interested party in respect of the transactio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the compensation of the valuator or the person or company or an affiliated entity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ther of them depends in whole or in part upon an agreement, arrangement or understan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gives the valuator or person or company or affiliated entity of either of them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al incentive in respect of the conclusions reached in the formal valuation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on or the outcome of the transactio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the valuator or the person or company or an affiliated entity of either of them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a manager or co-manager of a soliciting dealer group formed in respec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a member of the soliciting dealer group, if the valuator or person or company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iliated entity of either of them, in its capacity as a soliciting dealer, perform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ces beyond the customary soliciting dealer's function or receives more than the p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y or per securityholder fees payable to other members of the group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) the valuator or the person or company is the independent auditor of the issuer or of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sted party, or the valuator or person or company is an affiliated entity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itor, unless neither the valuator nor the person or company nor an affiliated entity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ther of them will be the independent auditor of the issuer or an interested party up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ion of the transaction and that fact has been publicly disclosed;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) the valuator or the person or company or an affiliated entity of either of them has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l financial interest in the completion of the transa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A valuator or a person or company referred to in paragraph (2)(b) that is paid by 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more interested parties to a transaction or is paid jointly by the issuer and one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interested parties to a transaction to prepare a formal valuation for a transaction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provide the opinion referred to in subparagraph (b)(ii) of subsection 1.3(1) for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 is not, by virtue of that fact alone, not independ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 For the purpose of paragraph (3)(b), a valuator or a person or company referred to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graph (2)(b) that is retained by an issuer to prepare a formal valuation for an 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d or to provide the opinion referred to in subparagraph (b)(ii) of subsection 1.3(1)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issuer bid is not, by virtue of that fact alone, considered to be an adviser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sted party in respect of the transa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 Disclosure Re Valuator - An issuer or offeror required to obtain a formal valuation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 of a transaction or that relies on an opinion referred to in subparagraph (b)(ii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subsection 1.3(1) or paragraph 15 of section 5.6 shall include in the disclos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 for the transa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a statement that the valuator or the person or company has been determined to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fied and independe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a description of any past, present or anticipated relationship between the valuator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erson or company and the issuer or an interested party that may be relevant to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eption of lack of independenc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a description of the compensation paid or to be paid to the valuator or the person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a description of any other factors relevant to a perceived lack of independenc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ator or the person or company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) the basis for determining that the valuator or the person or company is qualified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) the basis for determining that the valuator or the person or company is independe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ite any perceived lack of independence, including the amount of the compensation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factors referred to in paragraphs (b) and (d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 Subject Matter of Formal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An issuer or offeror required to obtain a formal valuation under this Rule sh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 the valuation in respec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offeree securities, in the case of an insider bid or issuer bid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the affected securities, in the case of a going private transactio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the subject matter of the transaction, in the case of a related party transaction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except as provided in subsection (2), any non-cash consideration being offered in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ing part of the transa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A formal valuation of non-cash consideration is not required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non-cash consideration consists of securities of a class of an issuer for which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quid market exist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the securities offered as non-cash conside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constitute 10 percent or less of the aggregate number of securities of the class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issued and outstanding immediately before the distribution of the securities offered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-cash consideration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are freely tradeabl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the valuator is of the opinion that a valuation of the non-cash consideration is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ired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the issuer or offeror required to obtain the formal valuation states in the disclos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 for the transaction that the issuer or offeror has no knowledge of any materi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-public information concerning the issuer of the securities or its securities that h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been generally disclos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 Preparation of Formal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A person or company preparing a formal valuation under this Rule sh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prepare the formal valuation in a diligent and professional manne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prepare the formal valuation as of an effective date that is not more than 120 d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earlier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the date that a disclosure document for the transaction is first sent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yholders, if applicable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the date that a disclosure document is filed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make appropriate adjustments in the formal valuation for material intervening event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it is aware between the effective date of the valuation and the earlier of the da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red to in paragraph (b)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in determining fair market value of securities, not include in the formal valuatio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ward adjustment to reflect the liquidity of the securities, the effec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 on the securities or the fact that the securities do not form part of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ling interest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) provide sufficient disclosure in the formal valuation to allow the beneficial owner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curities to understand the principal judgments and principal underlying reasoning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valuator so as to form a reasoned judgment of the valuation opinion or conclus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National Instrument 52-101 Future Oriented Financial Information does not apply to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l valuation for which financial forecasts and projections are relied upon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los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 Summary of Formal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An issuer or offeror that is required by this Rule to provide a summary of a form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ation shall ensure that the summary provides sufficient detail to allow the benefici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wners of the securities to understand the principal judgments and principal underly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soning of the valuator so as to form a reasoned judgment of the valuation opinion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lus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In addition to the disclosure referred to in subsection (1), if an issuer or offeror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ired by this Rule to provide a summary of a formal valuation, the issuer or offer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 ensure that the summa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disclo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the valuation date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any distinctive material benefit that might accrue to an interested party as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quence of the transaction, including the earlier use of available tax losses, low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ome taxes, reduced costs or increased revenu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f the formal valuation differs materially from a prior valuation, explain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ces between the two valuations or, if it is not practicable to do so, the reas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it is not practicable to do s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indicates an address where a copy of the formal valuation is available for inspectio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states that a copy of the formal valuation will be sent to any securityholder up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 and without charg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 Filing of Formal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An issuer or offeror required to obtain a formal valuation in respect of a transa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 file a copy of the formal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concurrently with the sending of the disclosure document for the transaction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yholders;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concurrently with the filing of a material change report for a related par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 for which no disclosure document is sent to securityholders, or if the form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ation is not available at the time of filing the material change report, as soon a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l valuation is availab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If the formal valuation is included in its entirety in a disclosure document, an issu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offeror satisfies the requirement in subsection (1) by filing the disclosure docu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 Valuator's Consent - An issuer or offeror required to obtain a formal valuation sh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obtain the valuator's consent to its filing and to the inclusion of the form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ation or disclosure of a summary of the formal valuation in the disclosure document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ansaction for which the formal valuation was obtained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nclude in the disclosure document a statement signed by the valuator substantially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refer to the formal valuation dated , which we prepared for (indicate name of the pers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company) for (briefly describe the transaction for which the formal valuation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ed). We consent to the filing of the formal valuation with the Ontario Securi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ssion and the inclusion of [a summary of the formal valuation/the formal valuation]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docu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8 Disclosure of Prior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A person or company required to disclose a prior valuation shall, in the document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the person or company is required to disclose the prior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disclose sufficient detail to enable beneficial owners of securities to understan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or valuation and its relevance to the present transactio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indicate an address where a copy of the prior valuation is available for inspectio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state that a copy of the prior valuation will be sent to any securityholder up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 and without charg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If there are no prior valuations, the existence of which is known after reasona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quiry, the person or company preparing the document in which the person or company wou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required to disclose the prior valuation, if one existed, shall include a statement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effect in the docu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Despite anything to the contrary contained in this Rule, disclosure of a pri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ation is not required in a document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contents of the prior valuation are not known to the person or company requi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 this Rule to disclose the prior valuatio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the prior valuation is not reasonably obtainable by the person or company referr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aragraph (a), irrespective of any obligations of confidentiality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the document contains statements in respect of the prior valuation substantially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ect of paragraphs (a) and (b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9 Filing of Prior Valuation - An issuer or offeror required to disclose a prior val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 file a copy of the prior valuation concurrently with the filing of the document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the prior valuation rela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7 INDEPENDENT DIRECTO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 Independent Directo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Subject to subsections (2) and (3), it is a question of fact as to whether a direc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an issuer is independ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A director of an issuer is not independent in connection with a transaction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director is currently, or has been at any time during the 12 months before the d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transaction, an employee, issuer insider or associate of an interested party or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iliated entity of an interested party, other than solely in his or her capacity as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 of the issue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the director is currently, or has been at any time during the 12 months before the d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transaction, an adviser to an interested party in connection with the transacti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employee, issuer insider or associate of any person or company acting as an adviser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interested party in connection with the transaction or an affiliated entity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iser, other than solely in his or her capacity as a director of the issue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the director has a material financial interest in an interested party or an affilia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ity of an interested party or it is anticipated that the director will, in the ev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 transaction is successful, be provided with the opportunity to obtain a materi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al interest in an interested party, an affiliated entity of the interested party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issuer;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the director would reasonably be expected to receive a benefit as a consequenc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 that is not also received on a pro rata basis by all other beneficial owners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ada of affected securit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For the purposes of this section, in the case of an issuer bid, a director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r is not, by that fact alone, not independent of the issu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8 MINORITY APPROV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 From Holders of Affected Securi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Subject to subsection (2), if minority approval is required for a going priv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 or related party transaction, it shall be obtained from the holders of eve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 of affected securities of the issuer, in each case voting separately as a clas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If minority approval is required for a going private transaction or a related par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 and the transaction would affect a particular series of a class of affec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 of the issuer in a manner different from other securities of the class, the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ders of the series shall be entitled to vote separately as a ser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In determining minority approval for a going private transaction or a related par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, an issuer shall exclude the votes attached to affected securities that,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ledge of the issuer or any interested party or their respective directors or seni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rs, after reasonable inquiry, are beneficially owned or over which control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ion is exercised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issue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subject to section 8.2, an interested party, unless, in the context of a related par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, the interested party is treated identically to all other holders in Canada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ected securities and does not receive, directly or indirectly, as a consequenc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, consideration of greater value than that received by all other holder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ected securiti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a related party of an interested party, unl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the related party is a director of the issuer who is independent of the interes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y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in the context of a related party transaction, the related party and interested par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treated identically to all other holders in Canada of affected securities and do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ive, directly or indirectly, as a consequence of the transaction, consideration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ater value than that received by all other holders of affected securities an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d party of an interested party does not hold, directly or indirectly, whether al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jointly or in concert with others, securities of more than one party to the transa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fficient to affect materially the control of such parties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a person or company acting jointly or in concert with a person or company referr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aragraph (b) or (c) in respect of the transa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 Multi-Step Transactions - Despite paragraphs (b) and (c) of subsection 8.1(3)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tes attached to securities tendered to a formal bid may be included as votes in favour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ubsequent going private transaction in the determination of whether the requisi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ority approval has been obtained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the securityholder tendering the securi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did not rece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a consideration per security that is not identical in amount and type to that pai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ther beneficial owners in Canada of affected securities of the same class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consideration of greater value than that paid to all other beneficial owner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ected securities of the same class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upon completion of the transaction, did not beneficially own, or exercise control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ion over, participating securities of a class other than affected securiti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the going private transaction is completed no later than 120 days after the dat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iry of the formal bid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the going private transaction is proposed by the offeror who made the formal bid or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iliated entity of the offeror and involves the outstanding securities of the same cla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were the subject of the formal bid and that were not acquired by the offeror unde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l bid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the consideration per security in the subsequent going private transaction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at least equal in value to the consideration per security in the formal bid paid by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eror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in the same form as the consideration per security in the formal bid, and i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ion paid consisted of securities of the person or company, consists of the sa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ies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) the disclosure document for the formal b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disclosed the intent to effect the subsequent transacti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contained a summary of a formal valuation of the securities in accordance wit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ble provisions of Part 6, or contained the valuation in its entirety, if the offer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formal bid was subject to and not exempt from the requirement to obtain a form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ati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i) identified the securities, if known to the offeror after reasonable inquiry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tes attached to which would be required to be excluded in the determination of whe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quisite minority approval of the subsequent transaction had been obtaine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v) stated that the subsequent transaction would be subject to minority approva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v) identified each class of securities, the holders of which would be entitled to vo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arately as a class on the subsequent transacti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vi) described the tax consequences of both the formal bid and the subsequent going priv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, if, at the time of making the formal bid, the tax consequences arising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ubsequent going private transa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were known or reasonably foreseeable to the offeror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were reasonably expected to be different from the tax consequences of tendering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l bid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vii) disclosed that the tax consequences of the formal bid and the subsequent go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vate transaction may be different, if, at the time of making the formal bid, the offer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 not know or could not reasonably foresee the tax consequences arising from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equent going private transa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9 EXEMP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 Exemption - The Director may grant an exemption to this Rule, in whole or in par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 to such conditions or restrictions as may be imposed in the exemp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10 EFFECTIVE D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 Effective Date - This Rule comes into force on May 1, 2000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>
        <w:rStyle w:val="PageNumber"/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  <w:sz w:val="24"/>
        <w:u w:val="single"/>
      </w:rPr>
      <w:tab/>
      <w:tab/>
    </w:r>
    <w:r>
      <w:rPr>
        <w:rFonts w:cs="Century Gothic" w:ascii="Century Gothic" w:hAnsi="Century Gothic"/>
        <w:b/>
        <w:sz w:val="24"/>
      </w:rPr>
      <w:br/>
      <w:t>APPENDIX 5B</w:t>
      <w:tab/>
      <w:t>OSC RULE 61-501</w:t>
      <w:tab/>
      <w:t xml:space="preserve">Page </w:t>
    </w:r>
    <w:r>
      <w:rPr>
        <w:rStyle w:val="PageNumber"/>
        <w:rFonts w:cs="Century Gothic" w:ascii="Century Gothic" w:hAnsi="Century Gothic"/>
        <w:b/>
      </w:rPr>
      <w:fldChar w:fldCharType="begin"/>
    </w:r>
    <w:r>
      <w:rPr>
        <w:rStyle w:val="PageNumber"/>
        <w:b/>
        <w:rFonts w:cs="Century Gothic" w:ascii="Century Gothic" w:hAnsi="Century Gothic"/>
      </w:rPr>
      <w:instrText xml:space="preserve"> PAGE </w:instrText>
    </w:r>
    <w:r>
      <w:rPr>
        <w:rStyle w:val="PageNumber"/>
        <w:b/>
        <w:rFonts w:cs="Century Gothic" w:ascii="Century Gothic" w:hAnsi="Century Gothic"/>
      </w:rPr>
      <w:fldChar w:fldCharType="separate"/>
    </w:r>
    <w:r>
      <w:rPr>
        <w:rStyle w:val="PageNumber"/>
        <w:b/>
        <w:rFonts w:cs="Century Gothic" w:ascii="Century Gothic" w:hAnsi="Century Gothic"/>
      </w:rPr>
      <w:t>53</w:t>
    </w:r>
    <w:r>
      <w:rPr>
        <w:rStyle w:val="PageNumber"/>
        <w:b/>
        <w:rFonts w:cs="Century Gothic" w:ascii="Century Gothic" w:hAnsi="Century Gothic"/>
      </w:rPr>
      <w:fldChar w:fldCharType="end"/>
    </w:r>
  </w:p>
  <w:p>
    <w:pPr>
      <w:pStyle w:val="Footer"/>
      <w:tabs>
        <w:tab w:val="left" w:pos="900" w:leader="none"/>
        <w:tab w:val="center" w:pos="4320" w:leader="none"/>
        <w:tab w:val="right" w:pos="8640" w:leader="none"/>
      </w:tabs>
      <w:rPr/>
    </w:pPr>
    <w:r>
      <w:rPr>
        <w:rStyle w:val="PageNumber"/>
        <w:rFonts w:cs="Century Gothic" w:ascii="Century Gothic" w:hAnsi="Century Gothic"/>
        <w:b/>
        <w:sz w:val="20"/>
      </w:rPr>
      <w:t>(as at June 30, 20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Century Gothic" w:hAnsi="Century Gothic" w:cs="Century Gothic"/>
      <w:b/>
      <w:caps/>
      <w:sz w:val="3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1:08:00Z</dcterms:created>
  <dc:creator>ccfsique</dc:creator>
  <dc:description/>
  <dc:language>en-US</dc:language>
  <cp:lastModifiedBy>vgcodjoh</cp:lastModifiedBy>
  <dcterms:modified xsi:type="dcterms:W3CDTF">2001-06-28T21:37:00Z</dcterms:modified>
  <cp:revision>5</cp:revision>
  <dc:subject/>
  <dc:title>                         ONTARIO SECURITIES COMMISSION RULE 61-501</dc:title>
</cp:coreProperties>
</file>