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appendix 5C</w:t>
      </w:r>
    </w:p>
    <w:p>
      <w:pPr>
        <w:pStyle w:val="Heading1"/>
        <w:rPr/>
      </w:pPr>
      <w:r>
        <w:rPr/>
        <w:t>OSC Companion POlicy 61-501C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ONTARIO SECURITIES COMMISS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COMPANION POLICY 61-501C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TO ONTARIO SECURITIES COMMISSION RULE 61-50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SIDER BIDS, ISSUER BIDS, GOING PRIVATE TRANSACTIONS AND RELATED PARTY TRANSACTI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TABLE OF CONTEN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TIT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1 GENER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Gener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2 DEFINITIONS AND INTERPRET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Direct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 Freely Tradeab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 Jointly or in Concer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 Issuer Bi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 Director for Purposes of Section 1.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 Going Private Transactions Carried out in Accordance with Part 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 Related Party Transactions Carried out in Accordance with Policy 9.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 Persons or Companies Involved in a Transac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 Amalgamati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 Same Consider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 Arm's Leng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 Previous Arm's Length Negotiati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 Collateral Benef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3 MAJORITY OF THE MINORITY APPROV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Majority of the Minority Approv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4 DISCLOSU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 Form 33 Disclosu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 Disclosure of Financial Inform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 Disclosure of Smaller Rela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y Transacti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5 VALUATI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 Formal Valuati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 Independent Valuato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6 RELATED TRANSACTI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 Related Transacti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7 ROLE OF DIRECTO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 Role of Directo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ONTARIO SECURITIES COMMISS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COMPANION POLICY 61-501C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TO ONTARIO SECURITIES COMMISSION RULE 61-50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INSIDER BIDS, ISSUER BIDS, GOING PRIVATE TRANSACTI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AND RELATED PARTY TRANSACTIONS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1 GENER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General - The Commission regards it as essential, in connection with the disclosu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ation, review and approval processes followed for insider bids, issuer bids, go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vate transactions and related party transactions, that all securityholders be treated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anner that is fair and that is perceived to be fair. In the view of the Commission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suers and others who benefit from access to the capital markets assume an obligation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at securityholders fairly and the fulfillment of this obligation is essential 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ection of the public interest in maintaining capital markets that operate efficiently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rly and with integrit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mmission does not consider that insider bids, issuer bids, going private transacti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related party transactions are inherently unfair. It recognizes, however, that the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actions are capable of being abusive or unfair, and has made Rule 61-501 (the "Rule"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regulate these transaction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Policy expresses the Commission's views on certain matters related to the Rul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2 DEFINITIONS AND INTERPRET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Director - The term "director" is used frequently in the Rule. By virtue of Rule 14-50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tions, the term has the meaning in section 1 of the Act. The Commission is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w that, by virtue of this definition, in appropriate circumstances a director of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partner in a limited partnership can be considered to be a director of the limi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nership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 Freely Tradeable - In order for securities to be "freely tradeable" for purposes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le, all hold periods imposed by Ontario securities law must have expired, any period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 under Ontario securities law for which an issuer must be a reporting issuer must ha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sed and the other conditions of the definition must be met. Securities that can only 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ted under a prospectus or in reliance on a prospectus exemption, including a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mption in Ontario securities law applicable to control person distributions, would no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considered to be freely tradeabl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 Jointly or in Concer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The Act sets out certain circumstances where the presumption will arise that parti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 acting jointly or in concert. Paragraph (b) of subsection 1.2(1) of the Rule provid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the term "acting jointly or in concert" has the meaning ascribed to it in section 9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 Act. The Commission is of the view that, for an insider bid, an offeror and 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ider may be viewed as acting jointly or in concert if an agreement, commitment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standing between an offeror and an insider provides that the insider shall not tend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the offer or provides the insider with an opportunity not offered to all securityhold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maintain or acquire a direct or indirect equity interest in the offeror, the issuer or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l asset of the issu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Concern has been expressed that agreements by a shareholder to tender into a propos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e-over bid or to vote in favour of a proposed transaction, which are commonly referr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as lock-up agreements, may result in the selling shareholder being seen to be act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intly or in concert with an acquiror. While the language of section 91 of the Act 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ad, and the particular facts of any case must be considered, the Commission is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w that an ordinary lock-up agreement with an identically treated shareholder should no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nd of itself generally result in arm's length parties being seen to be acting joint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 in concer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 Issuer Bi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The term "issuer bid" is defined in National Instrument 14-101 Definitions as hav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eaning ascribed to that term in securities legislation (in Ontario, subsection 89(1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 Act). Subject to subsection (2), the Commission is of the view that, by virtue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ovisions of section 92 of the Act, an offer to acquire securities of the issuer ma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 a wholly-owned subsidiary entity of the issuer would be an issuer bi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The Commission is of the view that there may be limited circumstances in which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chase of securities of an issuer made by a wholly-owned subsidiary entity of the issu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not be an issuer bid. An example of one such situation is where the wholly-own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sidiary entity of the issuer is a registered dealer and the registered dealer is no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ng at the direction of the issuer in making the purchases, e.g., a registered deal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ng in its capacity as an underwriter or agent for a purchaser other than the issu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 Director for Purposes of Section 1.3 - Subparagraph (b)(iii) of subsection 1.3(1)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ule and subsection 1.3(4) of the Rule require certain letters to be sent 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or for purposes of satisfying the liquid market test. Those letters should be sent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irector, Take-over/Issuer Bids, Mergers and Acquisitions, Corporate Finance Branch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 Going Private Transactions Carried Out in Accordance with Part 4 - Paragraph (c)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section 4.3(1) of the Rule provides an exemption from the 40 day delivery requirement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BCA if the going private transaction is carried out in accordance with Part 4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le. Paragraph (e) of subsection 5.1(2) of the Rule provides that Part 5 of the Rule do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 apply to a related party transaction that is a going private transaction carried out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ordance with Part 4 of the Rule. If the issuer relies on or obtains an exemption fr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valuation or majority of the minority requirements in Part 4 of the Rule,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ission still views the going private transaction as being carried out in accordan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Part 4 of the Rul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 Related Party Transactions Carried Out in Accordance with Policy 9.1 - Paragraph (d)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section 4.1(2) of the Rule provides that Part 4 of the Rule does not apply to a go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vate transaction that was announced before the coming into force of the Rule and, amo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 things, is being carried out in accordance with the guidelines of Ontario Securiti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ission Policy 9.1. Paragraph (i) of subsection 5.1(2) provides a similar exemption f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ed party transactions. The Commission is of the view that the transaction is be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ried out in accordance with the guidelines of Ontario Securities Commission Policy 9.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if Policy 9.1 is being complied with,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if all or any part of a transaction is not being carried out in accordance with Polic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, the transaction is being carried out in accordance with a "no-action letter" gran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 staff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 Persons or Companies Involved in a Transaction - In the definitions of "interes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y", "going private transaction" and "related party transaction", the Rule refers to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 or company involved in a transaction or a transaction involving a person or compan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ose situations, the Rule sets out certain consequences for the person or compa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.g., disclosure, exclusion for minority approval purposes). The Commission is of the vie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a director or senior officer of an issuer is not involved in a transaction mere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cause the director or senior officer is acting in that capacity in negotiating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ing the transac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 Amalgamati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Generally, a transaction is a going private transaction if the interest of a benefici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wner of a participating security of an issuer may be terminated without the benefici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wner's consent as a consequence of the transaction, a related party of the issuer 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olved in the transaction and the transaction does not come within the exceptions 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tion of going private transaction in the Rule. The Commission is of the view that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ormal situation, where two or more arm's length operating corporations amalgamate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reholders of the amalgamating corporations receive non-redeemable participat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ities of the amalgamated corporation, a beneficial owner's interest in a participat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ity is not being terminated and therefore the transaction is not a going priva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ac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An amalgamation between a corporation and one or more related parties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poration is a related party transaction for all of the amalgamating corporation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Exemptions from the valuation and minority approval requirements of the Rule may 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ailable under paragraphs 3 and 10 of section 5.6 and paragraphs 2 and 3 of subsec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(1) of the Rule for an upstream corporation amalgamating with a downstream corpora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se exemptions are not available for the downstream corporation. Similarly, tho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mptions are not available for amalgamating corporations that are related parties becau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a common controlling sharehold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 Paragraph 5 of section 5.6 and paragraph 3 of subsection 5.8(1) contain an exemp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the valuation requirement and minority approval requirement for certain transaction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luding a reorganization of one or more classes of an issuer's affected securities i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ain conditions are satisfied. A reorganization, as referred to in those paragraphs, 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organization of capital and would not encompass an amalgamation of the issuer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other issu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 Same Consideration - One of the conditions to the valuation for second step go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vate transactions exemption in paragraph 4 of section 4.5 is that the consideration p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ity paid in the going private transaction is in the same form as the consideration p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ity paid in the formal bid. The Commission is aware that often in going priva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actions, the consideration takes the form of redeemable preference shares, which a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mediately redeemed for cash. The Commission is of the view that where the cash paid 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demption is the same as the cash consideration paid on the formal bid, the consider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going private transaction is in the same form as the consideration paid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l bi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 Arm's Length - Section 1.4 of the Rule provides that it is a question of fact whet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 or more persons or companies act, negotiate or deal with each other at arm's length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mmission is of the view that persons or companies related to each other by blood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riage would not normally be considered to be dealing with each other at arm's length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mmission also notes that in the case of the exemptions in paragraph 3 of subsec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(1) and paragraph 2 of subsection 4.5(1), the arm's length relationship must be betwe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elling securityholder and all persons or companies that negotiated with the sell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ityhold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 Previous Arm's Length Negotiations - The Commission notes that the previous arm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ngth negotiation exemption is based on the view that such negotiations can be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stitute for a valuation. An important requirement for the exemption to be available 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the offeror or proponent of the going private transaction, as the case might b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ages in "reasonable inquiries" to determine whether various circumstances exist.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ission's view, if an offeror cannot satisfy this requirement, through receipt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sentations of the parties directly involved or some other suitable method, the offer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 proponent of the transaction is not entitled to rely on this exemp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 Collateral Benef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A number of provisions in the Rule turn on whether a particular securityholder 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iving consideration of greater value than that received by or paid to ot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ityholder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The Commission notes that the words "consideration of greater value" are found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section 97(2) of the Act, which subsection contains what is commonly referred to as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ollateral benefit rule"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Decisions considering subsection 97(2) of the Act may be of assistance in interpret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elevant provisions in the Rul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 The Commission is of the view that a securityholder does not receive consideration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ater value than another securityholder merely as a result of holding more shares th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other securityhold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3 MAJORITY OF THE MINORITY APPROV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Majority of the Minority Approval - While the Rule provides, in a number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rcumstances, for minority approval, the Commission recognizes that such a requirement ma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rise to abuses. As the purpose of the Rule is to ensure fair treatment of minorit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ityholders, unjustifiable minority tactics in a situation involving a minimal minorit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tion may cause the Director to grant an exemption from the requirement to obta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ority approva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4 DISCLOSU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 Form 33 Disclosu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Form 32 of the Regulation (the form for a take-over bid circular) requires for 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ider bid, and subsection 2.2(2) of the Rule requires for a stock exchange insider bi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isclosure required by Form 33 of the Regulation, appropriately modified. In the vie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 Commission, Form 33 disclosure would generally include, in addition to Form 3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losure, disclosure with respect to the following items, with necessary modification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context of an insider bid or a stock exchange insider bid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Item 10 Reasons for Bi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Item 14 Acceptance of Bi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Item 15 Benefits from Bi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Item 17 Other Benefits to Insiders, Affiliates and Associa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Item 18 Arrangements Between Issuer and Security Hold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Item 19 Previous Purchases and Sal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Item 21 Valu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Item 24 Previous Distribu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Item 25 Dividend Polic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Item 26 Tax Consequenc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Item 27 Expenses of Bi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Paragraph (a) of subsection 4.2(2) of the Rule and paragraph (a) of subsection 5.4(2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 Rule require, for a going private transaction and a related party transaction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ectively, the disclosure required by Form 33 of the Regulation, to the ext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ble and with necessary modifications. In the view of the Commission, Form 3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losure would generally include disclosure with respect to the following items,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essary modifications, in the context of those transaction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Item 5 Consideration Offer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Item 10 Reasons for Bi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Item 11 Trading in Securities to be Acquir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Item 12 Ownership of Securities of Issu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Item 13 Commitments to Acquire Securities of Issu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Item 14 Acceptance of Bi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Item 15 Benefits from Bi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Item 16 Material Changes in the Affairs of Issu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Item 17 Other Benefits to Insiders, Affiliates and Associa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Item 18 Arrangements Between Issuer and Security Hold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Item 19 Previous Purchases and Sal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Item 20 Financial Statemen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Item 21 Valu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Item 22 Securities of Issuer to be Exchanged for Oth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Item 23 Approval of Bi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Item 24 Previous Distribu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Item 25 Dividend Polic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Item 26 Tax Consequenc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Item 27 Expenses of Bi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Item 28 Judicial Developmen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Item 29 Other Material Fac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Item 30 Solicitati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 Disclosure of Financial Information - The Commission is of the view that, in order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de securityholders with sufficiently detailed information to form a reasoned judgmen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isclosure document delivered to securityholders in respect of transactions subject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not exempt from the formal valuation requirements of the Rule should contain, unle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ch information would be irrelevant or unavailable, summary disclosure of comparati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torical annual financial information over the previous three years and of historic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im financial information for the most recent period and the comparative period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vious year, together with summary information concerning key financial statement rati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statistics and key operating statistics over the same periods. This disclosure would 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ddition to any disclosure required under Ontario securities law or referred to in Staf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ounting Communique No. 7: Financial Disclosure in Information Circulars, or other Staf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ounting Communiques or any successor instrument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 Disclosure of Smaller Related Party Transactions -The Commission is of the view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actions involving related parties, and beneficial ownership by an issuer of, or 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suer's exercise of control or direction over, securities of related parties other th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issuer's subsidiary entities, should be disclosed to securityholders if they a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l either individually or in the aggregate, in order to provide securityholders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fficiently detailed information to form a reasoned judgment regarding such matters as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ction of directors. If such transactions or ownership do not otherwise require immedia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losure, annual disclosure may suffice. Issuers are referred, without limitation,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em 8 of Form 30 of the Regulation and other similar information circular requirements,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ll as to section 3840 of the Handbook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5 VALUATI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 Formal Valuati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The Rule requires formal valuations in a number of circumstances. The Commission is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view that a conclusory statement of opinion as to the value or range of values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 matter of the formal valuation does not by itself achieve this purpos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The disclosure standards proposed by the Investment Dealers Association of Canada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endix A to Standard #110 of the Canadian Institute of Chartered Business Valuators ea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ly represent a reasonable approach to meeting the applicable legal requirement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ific disclosure standards, however, cannot be construed as a substitute for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ional judgment and responsibility of the valuator and, on occasion, addition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losure may be necessar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A person or company required to have a formal valuation prepared should, at the requ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 valuator, promptly furnish the valuator with access to the person or company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agement and advisers and to all material information in its possession relevant 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l valuation. The valuator is expected to use that access to perform a comprehensi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ew and analysis of information upon which the formal valuation is based. The valuat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uld form its own independent views of the reasonableness of this information, includ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 forecasts or projections or other measurements of the expected future performance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enterprise, and of any of the assumptions upon which it is based, and adjus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tion accordingl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 The disclosure in the valuation of the scope of review should include a description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 limitation on the scope of the review and the implications of the limitation o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ator's conclusion. Scope limitations should not be imposed by the issuer, an interes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y or the valuator, but should be limited to those beyond their control that ari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ely as a result of unusual circumstances. In addition, it is inappropriate for a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ested party to exercise or attempt to exercise any influence over a valuato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5) The person or company responsible for obtaining a formal valuation should work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operation with the valuator to ensure that the requirements of the Rule are satisfi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6) Subsection 2.3(2) of the Rule provides that in the context of an insider bid, 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ependent committee of the offeree issuer shall, and the offeror shall enable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ependent committee to, determine who the valuator will be and supervise the prepar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 formal valuation. The Commission is aware that an independent committee c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mpt to use this requirement as a means to delay or impede an insider bid viewed by th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unfriendly. In a situation where an offeror is of the view that an independent committe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 not acting in a timely manner in having the formal valuation prepared, the offeror ma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ek relief under section 9.1 of the Rule from the requirement that the issuer obtain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a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7) Similarly, in circumstances where an independent committee is of the view that a bi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has been announced will not actually be made or that the bid is not being made in goo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th, an independent committee may apply for relief from the requirement tha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ependent committee determine the valuator and supervise the preparation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a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8) Subsection 6.4(2) of the Rule provides that National Instrument 52-101 Future-Orien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cial Information does not apply to a formal valuation for which financial forecas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projections are relied upon and disclosed. National Instrument 52-101 will repla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ional Policy No. 48 Future-Oriented Financial Information. Until such time, Nation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cy No. 48 does not apply to a formal valuation for which financial forecasts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ctions are relied upon and disclos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 Independent Valuators - While, except in certain prescribed situations, the Ru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des that it is a question of fact as to whether a valuator or a person or compa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ding the opinion referred to in subparagraph (b)(ii) of subsection 1.3(1) 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ependent, situations have been identified in the past that raise serious concerns f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mmission and that must be disclosed and assessed for materiality. In determining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ependence of the valuator or person or company from the interested party, a number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tors may be relevant, including whet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the valuator or the person or company or an affiliated entity of either of them has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l financial interest in future business in respect of which an agreement, commit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 understanding exists involving the issuer, an interested party of the issuer or 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ate or affiliated entity of the issuer or interested party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during the 24 months before the valuator or person or company was first contacted f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urpose of the formal valuation or opinion, the valuator or the person or company or 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filiated entity of either of th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had a material involvement in an evaluation, appraisal or review of the financi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ition of an interested party or an associate or affiliated entity of the interes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y, other than the issue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had a material involvement in an evaluation, appraisal or review of the financi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ition of an issuer or an associate or an affiliated entity of the issuer, i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luation, appraisal or review was carried out at the direction or request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ested party or paid for by the interested party, other than the issuer in the case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issuer bi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i) acted as a lead or co-lead underwriter of a distribution of securities by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ested party, or acted as a lead or co-lead underwriter of a distribution of securiti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 the issuer if the retention of the underwriter was carried out at the direction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st of the interested party or paid for by the interested party, other than the issu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case of an issuer bi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v) had a material financial interest in transactions involving the interested party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 than the issuer in the case of an issuer bid,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v) had a material financial interest in transactions involving the issuer other than b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tue of performing the services referred to in subparagraphs (b)(ii) and (b)(iii);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the valuator or the person or company or an affiliated entity of either of them 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a lead or co-lead lender or manager of a lending syndicate in respect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action in question,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a lender of a material amount of indebtedness in a situation where an interested part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 the issuer is in financial difficulty and the transaction would reasonably be expec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have the effect of materially enhancing the lender's posi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6 RELATED TRANSACTI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 Related Transacti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The definition of "related party transaction" in subsection 1.1(3) of the Rule ref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other related transactions between the issuer and the related part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Depending on the circumstances, it may be possible for an issuer to rely on one or m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mptions in the Rule in connection with a series of transactions between the issuer and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ed part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The Commission may intervene if it believes that one or more exemptions are not capab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being relied upon such that a part or all of the transaction is not exempt from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sed Rule or if a transaction is being structured or carried out in series or stages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e advantage of individual exemptions that could not be relied upon if the transac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carried out in one step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7 ROLE OF DIRECTO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 Role of Directo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Paragraphs (d) of subsection 2.2(3), (e) of subsection 3.2(1), (f) of subsec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(2), (e) of subsection 5.2(1) and (f) of subsection 5.4(2) of the Rule require tha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evant disclosure documents include a discussion of the review and approval proce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 by the board of directors and the independent committee, if any, of the issuer f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elevant transaction, including any materially contrary view or abstention by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or and any material disagreement between the board and the independent committe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An issuer involved in any of the types of transactions regulated by the Rule sh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de sufficient information to beneficial owners of securities to enable them to make 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ed decision. Accordingly, directors should disclose their reasonable beliefs as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esirability or fairness of the proposed transaction and make useful recommendati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regard to the transaction. A statement that the directors are unable to make or a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 making a recommendation with respect to the transaction, without detailed reason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ly would be viewed as insufficient disclosu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In reaching a conclusion as to the fairness of a transaction, the directors sh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lose in reasonable detail the material factors on which their beliefs regarding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action are based. The disclosure disseminated by the directors should discuss ful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ackground of deliberations by the directors and any special committee and any analys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expert opinions obtain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 The factors that are important in determining the fairness of a transaction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eficial owners of securities and the weight to be given to these factors in a particul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xt will vary with the circumstances. Normally the factors considered should inclu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ther or not the transaction is subject to minority approval, whether or no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action has been reviewed and approved by a special committee and, if there has been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l valuation, whether the consideration offered is fair in relation to the valu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lusions arrived at through the application of the valuation methods considered releva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subject matter of the formal valuation. A statement that the directors have 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sonable belief as to the desirability or fairness of the transaction or tha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action is fair in relation to values arrived at through the application of valu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hods considered relevant, without more, generally would be viewed as insuffici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losu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5) The directors of an issuer involved in an issuer bid, insider bid, going priva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action or related party transaction generally are in the best position to assess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l valuation to be provided to securityholders. Accordingly, the Commission is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w that, in discharging their duty to securityholders, the directors should consider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l valuation and all prior valuations disclosed and discuss them fully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ble disclosure docum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6) To safeguard against the potential for unfair advantage accruing to an interested part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a result of that party's conflict of interest or informational or other advantage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ect of the proposed transaction, it is good practice for negotiations respecting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action involving an interested party to be carried out by or reviewed and repor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n by a special committee of disinterested directors. Following this practice normal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uld assist in addressing the Commission's interest in maintaining capital markets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te efficiently, fairly and with integrity. While the Rule only mandates independ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ittees in limited circumstances, the Commission is of the view that it generally w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appropriate for, and that corporate law may require, issuers involved in a materi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action to which the Rule applies to constitute an independent committee of the boar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directors to participate in the transaction. The Commission also would encourag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ependent committees to select the valuator, to supervise any formal valuation involv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o review the disclosure respecting the formal valua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7) A special committee should, in the Commission's view, include only directors who a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ependent from the interested party. While a special committee may invite non-independ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ard members and other persons possessing specialized knowledge to meet with, provi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tion to, and carry out instructions from, the committee, in the Commission's vie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-independent persons should not be present at or participate in the decision-mak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iberations of the special committe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>
        <w:rStyle w:val="PageNumber"/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  <w:u w:val="single"/>
      </w:rPr>
      <w:tab/>
      <w:tab/>
    </w:r>
    <w:r>
      <w:rPr>
        <w:rFonts w:cs="Century Gothic" w:ascii="Century Gothic" w:hAnsi="Century Gothic"/>
        <w:b/>
      </w:rPr>
      <w:br/>
      <w:t>APPENDIX 5C</w:t>
      <w:tab/>
      <w:t>OSC COMPANION POLICY 61-501CP</w:t>
      <w:tab/>
      <w:t xml:space="preserve">Page </w:t>
    </w:r>
    <w:r>
      <w:rPr>
        <w:rStyle w:val="PageNumber"/>
        <w:rFonts w:cs="Century Gothic" w:ascii="Century Gothic" w:hAnsi="Century Gothic"/>
        <w:b/>
      </w:rPr>
      <w:fldChar w:fldCharType="begin"/>
    </w:r>
    <w:r>
      <w:rPr>
        <w:rStyle w:val="PageNumber"/>
        <w:b/>
        <w:rFonts w:cs="Century Gothic" w:ascii="Century Gothic" w:hAnsi="Century Gothic"/>
      </w:rPr>
      <w:instrText xml:space="preserve"> PAGE </w:instrText>
    </w:r>
    <w:r>
      <w:rPr>
        <w:rStyle w:val="PageNumber"/>
        <w:b/>
        <w:rFonts w:cs="Century Gothic" w:ascii="Century Gothic" w:hAnsi="Century Gothic"/>
      </w:rPr>
      <w:fldChar w:fldCharType="separate"/>
    </w:r>
    <w:r>
      <w:rPr>
        <w:rStyle w:val="PageNumber"/>
        <w:b/>
        <w:rFonts w:cs="Century Gothic" w:ascii="Century Gothic" w:hAnsi="Century Gothic"/>
      </w:rPr>
      <w:t>13</w:t>
    </w:r>
    <w:r>
      <w:rPr>
        <w:rStyle w:val="PageNumber"/>
        <w:b/>
        <w:rFonts w:cs="Century Gothic" w:ascii="Century Gothic" w:hAnsi="Century Gothic"/>
      </w:rPr>
      <w:fldChar w:fldCharType="end"/>
    </w:r>
  </w:p>
  <w:p>
    <w:pPr>
      <w:pStyle w:val="Footer"/>
      <w:tabs>
        <w:tab w:val="left" w:pos="900" w:leader="none"/>
        <w:tab w:val="center" w:pos="4320" w:leader="none"/>
        <w:tab w:val="right" w:pos="8640" w:leader="none"/>
      </w:tabs>
      <w:rPr/>
    </w:pPr>
    <w:r>
      <w:rPr>
        <w:rStyle w:val="PageNumber"/>
        <w:rFonts w:cs="Century Gothic" w:ascii="Century Gothic" w:hAnsi="Century Gothic"/>
        <w:b/>
        <w:sz w:val="20"/>
      </w:rPr>
      <w:t>(as at June 30, 200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ascii="Century Gothic" w:hAnsi="Century Gothic" w:cs="Century Gothic"/>
      <w:b/>
      <w:caps/>
      <w:sz w:val="36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8:06:00Z</dcterms:created>
  <dc:creator>vgcodjoh</dc:creator>
  <dc:description/>
  <dc:language>en-US</dc:language>
  <cp:lastModifiedBy>vgcodjoh</cp:lastModifiedBy>
  <cp:lastPrinted>2001-09-10T11:07:00Z</cp:lastPrinted>
  <dcterms:modified xsi:type="dcterms:W3CDTF">2001-09-10T18:12:00Z</dcterms:modified>
  <cp:revision>3</cp:revision>
  <dc:subject/>
  <dc:title>                               ONTARIO SECURITIES COMMISSION</dc:title>
</cp:coreProperties>
</file>