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"/>
        </w:tabs>
        <w:ind w:right="18" w:hanging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2E</w:t>
        <w:br/>
        <w:t>DISTRIBUTION SUMMARY STATEMEN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0"/>
        <w:gridCol w:w="23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ssuer:</w:t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of Security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r to be listed on:</w:t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"/>
        <w:gridCol w:w="1170"/>
        <w:gridCol w:w="540"/>
        <w:gridCol w:w="360"/>
        <w:gridCol w:w="1530"/>
        <w:gridCol w:w="270"/>
        <w:gridCol w:w="270"/>
        <w:gridCol w:w="1440"/>
        <w:gridCol w:w="360"/>
      </w:tblGrid>
      <w:tr>
        <w:trPr>
          <w:trHeight w:val="5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ber of Security-Holder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ber of Securities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ercentage of IPO 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umber of Board Lot Securityholders issued securities pursuant to the IPO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SS THE FOLLOWING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held by the Pro Group and its Associates (including “In Trust” Accounts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held by Insiders, Associates and Affiliates of the Insider (including “In Trust” Accounts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PUBLIC SECURITYHOLDERS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left="540" w:hanging="540"/>
        <w:rPr/>
      </w:pPr>
      <w:r>
        <w:rPr/>
        <w:t>CERTIFICATE OF SPON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nsor hereby confirms that the applicable distribution requirements of the Canadian Venture Exchange Inc. as prescribed by Exchange Policy 2.1 - Minimum Listing Requirements have been satisfied and certifies that all the information contained herein is tru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700"/>
        <w:gridCol w:w="2628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ponsoring  Fir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and of an Authorize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r of the Spons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 Authorize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o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eral Instruc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urchasers of the prospectus offering, (i.e. not securityholders prior to the offering), should be included in the calculations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parate form should be completed for each class of securities to be listed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 for Insider, Associates, Affiliates, Pro Group, Sponsor and Public Securityholder can be found in Exchange Policy 1.1, Interpre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 are reminded of the restrictions on Pro Group participating contained in the Exchange Rules and Polic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hange, in its discretion, may request a subscribers’ li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152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G ATT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u w:val="single"/>
      </w:rPr>
      <w:tab/>
      <w:tab/>
    </w:r>
    <w:r>
      <w:rPr>
        <w:rFonts w:cs="Century Gothic" w:ascii="Century Gothic" w:hAnsi="Century Gothic"/>
        <w:b/>
      </w:rPr>
      <w:br/>
      <w:t>FORM 2E</w:t>
      <w:tab/>
      <w:t>DISTRIBUTION SUMMARY STATEMENT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3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February 28, 20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u w:val="single"/>
      </w:rPr>
      <w:tab/>
      <w:tab/>
    </w:r>
    <w:r>
      <w:rPr>
        <w:rFonts w:cs="Century Gothic" w:ascii="Century Gothic" w:hAnsi="Century Gothic"/>
        <w:b/>
      </w:rPr>
      <w:br/>
      <w:t>FORM 2E</w:t>
      <w:tab/>
      <w:t>DISTRIBUTION SUMMARY STATEMENT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February 28, 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G ATT" w:hAnsi="Times CG ATT" w:eastAsia="Times New Roman" w:cs="Times CG ATT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ind w:right="738" w:hanging="0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2:58:00Z</dcterms:created>
  <dc:creator>ASE</dc:creator>
  <dc:description/>
  <dc:language>en-US</dc:language>
  <cp:lastModifiedBy>lstdjoh</cp:lastModifiedBy>
  <cp:lastPrinted>2000-02-28T10:24:00Z</cp:lastPrinted>
  <dcterms:modified xsi:type="dcterms:W3CDTF">2000-02-28T18:24:00Z</dcterms:modified>
  <cp:revision>3</cp:revision>
  <dc:subject/>
  <dc:title>PUBLIC DISTRIBU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098</vt:lpwstr>
  </property>
</Properties>
</file>