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CANADIAN VENTURE EXCHANGE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CORPORATE FINANCE MANUAL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TABLE OF CONTENTS</w:t>
      </w:r>
    </w:p>
    <w:p>
      <w:pPr>
        <w:pStyle w:val="TextBody"/>
        <w:spacing w:before="0" w:after="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  <w:caps/>
                <w:sz w:val="30"/>
              </w:rPr>
            </w:pPr>
            <w:r>
              <w:rPr>
                <w:rFonts w:cs="Century Gothic" w:ascii="Century Gothic" w:hAnsi="Century Gothic"/>
                <w:b/>
                <w:caps/>
                <w:sz w:val="30"/>
              </w:rPr>
              <w:t>PART 1.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  <w:caps/>
                <w:sz w:val="30"/>
              </w:rPr>
            </w:pPr>
            <w:r>
              <w:rPr>
                <w:rFonts w:cs="Century Gothic" w:ascii="Century Gothic" w:hAnsi="Century Gothic"/>
                <w:b/>
                <w:caps/>
                <w:sz w:val="30"/>
              </w:rPr>
              <w:t>General MATT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1.1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erpret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Defin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Affiliation and Contro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Rules of Construc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Exchange Discre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1.2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ling Locations and Procedu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Filing Office – Former ASE Issuers and Former VSE Issu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Filing Office – Issuers which obtain a New Listing on CDNX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 xml:space="preserve">Change in Filing Office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 xml:space="preserve">Electronic or Paper Filing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Confidential Inform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1.3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chedule of Fe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PART 2.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LISTING MATT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1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nimum List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Introduction - Tiers and Industry Seg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Exercise of Discre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Summary of Minimum List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Minimum Quantitative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Public Distribu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2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ponsorship and Sponsorship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keepNext w:val="true"/>
              <w:keepLines/>
              <w:spacing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Overvie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Application of Exchange Rul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Sponsorship Acknowledgement For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3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sting Procedu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Exchange Vetted Prospectu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Required Document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Trading in US Dolla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BodyTextLeft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Significant Connection to Ontari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4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pital Pool Compan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Defin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Overview of Proces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Minimum Listing Requirements for CPC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Disclosure Required in a CPC Prospectu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Ag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Agent’s Op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Options to Related Parties of the CPC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Prohibited Payments and Use of Procee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Restrictions on Trad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Private Placements for Cash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  <w:tab/>
              <w:t>Escro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  <w:tab/>
              <w:t>Qualifying Transac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  <w:tab/>
              <w:t>Information Circula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</w:t>
              <w:tab/>
              <w:t>Other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5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r Maintenance Requirements and Inter-Tier Movem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Application of Tier Maintenance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Proced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Tier 1 - Tier Maintenance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Tier 2 - Tier Maintenance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Summary of Tier Maintenance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Suspens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Graduation to Tier 1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6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active Issuers and Reactiv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Defin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Introduc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Restrictions on Inactive Issu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Reactiv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Procedure for Effecting a Reactiv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7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-Filing Conferenc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Required or Recommended Pre-Filing Conferenc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Purpose of a Pre-Filing Conferenc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Scheduling a Pre-Filing Conferenc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Fil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8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pplemental Listing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Gener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Application and Fil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02" w:hanging="70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Non-Participating Preferred Shares, Bonds and Debentu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Convertible or Exchangeable Securit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Trad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2.9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ding Halts, Suspensions and Delist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Introduc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Trading Hal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Trading Suspens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Delist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Reviews and Appeal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PART 3.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CONTINUOUS DISCLOSURE AND CORPORATE GOVERNANC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3.1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tors, Officers and Corporate Governanc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Directors and Management - Gener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Directors and Management Qualifica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Transfer Agent, Registrar and Escrow Ag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Security Certificat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Pre-Listing Transactions and Capital Struct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Dissemination of Information and Insider Trad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Disclosure of Insider Interes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General Duty of Directors and Senior Offic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Unacceptable Trad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Corporate Power and Authority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  <w:tab/>
              <w:t>Audit Committe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02" w:hanging="70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  <w:tab/>
              <w:t>Management Compensation and Compensation Committe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  <w:tab/>
              <w:t>Audito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</w:t>
              <w:tab/>
              <w:t>Financial Stat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</w:t>
              <w:tab/>
              <w:t>Shareholders’ Meetings and Prox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</w:t>
              <w:tab/>
              <w:t>Chequ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.</w:t>
              <w:tab/>
              <w:t>Proceeds from Distribu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</w:t>
              <w:tab/>
              <w:t>Issuers with Head Office Outside Canada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</w:t>
              <w:tab/>
              <w:t>Assessment of a Significant Connection to Ontario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3.2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ling Requirements and Continuous Disclos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Annual and Interim Financial Stat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Documents Required by Securities Law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Shareholder Meet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Security Issuances, Treasury Orders and Legending of Hold Perio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Change in Management or Contro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02" w:hanging="70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Mergers, Amalgamations, Reorganizations and</w:t>
              <w:br/>
              <w:t>Take-Ov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Personal Information Form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Material Agreements - Management Contracts and Escrow/Pooling Arrang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Changes in Constating Documents and Security Reclassifica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Change of Auditor or Change of Year En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  <w:tab/>
              <w:t>Dividen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02" w:hanging="70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  <w:tab/>
              <w:t>Redemption, Cancellation or Retirement of Listed Sha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02" w:hanging="70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.</w:t>
              <w:tab/>
              <w:t>Corporate Information and Shareholder Communic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</w:t>
              <w:tab/>
              <w:t>Filing of Documents through SEDA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</w:t>
              <w:tab/>
              <w:t>Trading in U.S. Dolla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3.3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mely Disclos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Introduc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Disclosure of Material Inform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Timing of Disclos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Fil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Dissemin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Content of News Releas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Trading Hal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Unusual Market Activity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Confidential Inform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3.4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vestor Relations, Promotional and Market-Making Activit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The Promotional Rol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The Market-Place Rol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Disclos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Role of Memb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Compensation Arrang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Filing Requirements for Tier 2 Issu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Prohib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3.5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tricted Sha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Introduc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Defin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Legal Design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Notice and Disclos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Shareholder Approv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Take-Over Bid Protection Provis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Issuance of Sha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Capital Reorganization or Distribution to Sharehold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PART 4.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DISTRIBUTIONS OF SHA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4.1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ivate Plac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Gener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Brokered Private Placement of Equity Sha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Private Placement of Convertible Securit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Private Placement of Special Warra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Amending Warrant Term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Expedited Private Placement Filing Syste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4.2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spectus Offering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Public Offering by Prospectus - Multiple Jurisdic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British Columbia Prospectus Distribu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Alberta Exchange Offering Prospectus Distribu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02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Agent Compensation for a BC Prospectus or Alberta EOP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4.3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hares for Deb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General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Restrictions on Debt Restructuring Pla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Fil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Denial of Acceptanc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4.4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rector, Officer and Employee Stock Op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Introduc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General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Stock Option Pla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Required Documentation for Individual Grants not Pursuant to a Pla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Required Documentation for Stock Option Pla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Amending Stock Option Agre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4.5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ights Offering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Introduc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Proced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Fil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Effecting the Offer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Terms of the Rights and Warra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Minimum Subscription Standby Guarante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Pro Rata Over-Subscrip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Trading of Rights and Warra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4.6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ublic Offering by Short Form Offering Docum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Defin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Use of the Short For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Use of Procee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Short Form Fil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Pricing and Offering Perio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Greenshoe Op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02" w:hanging="702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Delivery Requirements and Subsequent Material Chang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Contractual Rights of Action and Rights of Withdraw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Agent or Underwriter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Agent or Underwriter Compens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  <w:tab/>
              <w:t>Final Fil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  <w:tab/>
              <w:t>Audi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PART 5.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TRANSACTIONS AND CORPORATE CHANG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1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oans, Bonuses, Finder’s Fees and Commiss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Loans to Issu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Bonus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Finder’s Fees and Commiss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Application to Memb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Fil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2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nges of Business and Reverse Take-Ov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Defin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Public Disclos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Sponsorship and Trading Hal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Shareholder Approv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Procedural Step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Minimum Listing Requirements and/or Tier Maintenance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Vendor Consideration and Escro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Treasury Orders and Resale Restric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Financial Stat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Other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3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quisitions and Dispositions of Non-Cash Asse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Overvie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Exempt Transac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Expedited Acquis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Reviewable Transactions - Gener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Reviewable Acquisitions - Proced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Reviewable Dispositions - Proced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Reviewable Transactions - Additional Documents and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Treasury Orders and Resale Restric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4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crow and Vendor Consider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Gener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Initial Applications for Listing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Reverse Take-Overs and Qualifying Transac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Value Securit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Surplus Securit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Escrow Provis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Other Transac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Transfers Within Escrow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5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ock Exchange Take-Over Bids and Issuer Bi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Backgroun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Stock Exchange Take-Over Bi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Normal Course Purchas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Restricted Sha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Insider Bi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Issuer Bi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Substantial Issuer Bi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Exchange Discre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6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rmal Course Issuer Bi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Exemption from Securities Law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Substantial Issuer Bi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Defin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Restricted Shar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Procedure for Making a Normal Course Issuer Bi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02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Application Requirements for a Normal Course Issuer Bid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Trustee or Ag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Reporting Purchas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Prohibited Transac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Designation of Brok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  <w:tab/>
              <w:t>Powers of the Exchan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7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mall Shareholder Selling and Purchase Arrang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General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Trading Odd Lo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Rules Applicable to Arrangements Through Memb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Rules Applicable to Arrangements Through the Issuer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Obligations to Odd Lot Hold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Shareholders Eligible to Participat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Duration of an Arrangemen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Dissemination of Information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Normal Course Issuer Bid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Powers of the Exchan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8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ame Change, Share Consolidations and Spli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Name and Stock Symbo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Name Chan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Consolidation or Split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Powers of the Exchang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5.9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ider Bids, Issuer Bids, Going Private Transactions and Related Party Transac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Defini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Effective Date of this Policy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Application of the OSC Rule and OSC Policy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Exchange Valuation Exemp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jc w:val="left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PART 6.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jc w:val="left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TRANSITIONAL PROVIS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6.1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keepNext w:val="true"/>
              <w:keepLines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er 3 Issu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General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Eligibility to List on Tier 3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Tier 3 Listing Requirements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Corporate Finance Policies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Maintenance Requirements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Sponsorship and Escrow Requirements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Listing / Graduation to Tier 1 or 2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Reporting Issuer Status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Trading System</w:t>
            </w:r>
          </w:p>
        </w:tc>
      </w:tr>
      <w:tr>
        <w:trPr>
          <w:trHeight w:val="320" w:hRule="exac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  <w:tab/>
              <w:t>Fe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6.2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nsitional Provisions for Issuers previously listed on the ASE and VS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>General – Issuers Listed on the VSE or ASE as at November 26, 1999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Stock Option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Private Placements, Shares for Debt, Acquisitions and Other Distributions of Securit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Listing and Filing Fe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Applications for Listing – General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Capital Pool Companies, Junior Capital Pools and Venture Capital Pool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Timely Disclosur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Sponsorship</w:t>
            </w:r>
          </w:p>
        </w:tc>
      </w:tr>
      <w:tr>
        <w:trPr>
          <w:trHeight w:val="297" w:hRule="atLeast"/>
        </w:trPr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keepNext w:val="true"/>
              <w:keepLines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Seed Share Resale Restrictions (Pooling Requirements)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licy 6.3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jc w:val="lef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nsitional Provisions for WSE Issuers and Prospective WSE Issuer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24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  <w:tab/>
              <w:t xml:space="preserve">General 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  <w:tab/>
              <w:t>Eligibility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  <w:tab/>
              <w:t>Listing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  <w:tab/>
              <w:t>Corporate Finance Polici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  <w:tab/>
              <w:t>Maintenance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ind w:left="720" w:hanging="72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  <w:tab/>
              <w:t>Sponsorship and Escrow Requirement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  <w:tab/>
              <w:t>Reporting Issuer Statu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  <w:tab/>
              <w:t>Trading System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napToGrid w:val="false"/>
              <w:spacing w:before="24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578" w:type="dxa"/>
            <w:tcBorders/>
          </w:tcPr>
          <w:p>
            <w:pPr>
              <w:pStyle w:val="TextBody"/>
              <w:keepNext w:val="true"/>
              <w:keepLines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  <w:tab/>
              <w:t>Fees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FORMS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keepNext w:val="true"/>
              <w:keepLines/>
              <w:snapToGrid w:val="false"/>
              <w:spacing w:before="240" w:after="0"/>
              <w:jc w:val="left"/>
              <w:rPr>
                <w:rFonts w:ascii="Century Gothic" w:hAnsi="Century Gothic" w:cs="Century Gothic"/>
                <w:b/>
                <w:b/>
                <w:sz w:val="30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TextBody"/>
              <w:spacing w:before="24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0"/>
              </w:rPr>
              <w:t>APPENDICES</w:t>
            </w:r>
          </w:p>
        </w:tc>
        <w:tc>
          <w:tcPr>
            <w:tcW w:w="7578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24"/>
        <w:u w:val="single"/>
      </w:rPr>
      <w:tab/>
      <w:tab/>
    </w:r>
    <w:r>
      <w:rPr>
        <w:rFonts w:cs="Century Gothic" w:ascii="Century Gothic" w:hAnsi="Century Gothic"/>
        <w:b/>
        <w:sz w:val="24"/>
      </w:rPr>
      <w:br/>
      <w:t>TABLE OF CONTENTS</w:t>
      <w:tab/>
      <w:t>June 30, 2001</w:t>
      <w:tab/>
      <w:t xml:space="preserve">Page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PAGE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12</w:t>
    </w:r>
    <w:r>
      <w:rPr>
        <w:rStyle w:val="PageNumber"/>
        <w:b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72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3960"/>
        </w:tabs>
        <w:ind w:left="3744" w:hanging="1224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320" w:hanging="144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u w:val="none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72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3960"/>
        </w:tabs>
        <w:ind w:left="3744" w:hanging="1224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320" w:hanging="144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0" w:hanging="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u w:val="none"/>
      </w:r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upperRoman"/>
      <w:lvlText w:val="(%5)"/>
      <w:lvlJc w:val="left"/>
      <w:pPr>
        <w:tabs>
          <w:tab w:val="num" w:pos="3600"/>
        </w:tabs>
        <w:ind w:left="3600" w:hanging="720"/>
      </w:pPr>
      <w:rPr>
        <w:u w:val="non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Heading1">
    <w:name w:val="Heading 1"/>
    <w:basedOn w:val="BaseParagraph"/>
    <w:next w:val="Heading2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cs="Century Gothic"/>
      <w:b/>
      <w:sz w:val="30"/>
    </w:rPr>
  </w:style>
  <w:style w:type="paragraph" w:styleId="Heading2">
    <w:name w:val="Heading 2"/>
    <w:basedOn w:val="BaseParagraph"/>
    <w:next w:val="ListNumber"/>
    <w:qFormat/>
    <w:pPr>
      <w:keepNext w:val="true"/>
      <w:keepLines/>
      <w:numPr>
        <w:ilvl w:val="1"/>
        <w:numId w:val="1"/>
      </w:numPr>
      <w:outlineLvl w:val="1"/>
    </w:pPr>
    <w:rPr>
      <w:rFonts w:ascii="Century Gothic" w:hAnsi="Century Gothic" w:cs="Century Gothic"/>
    </w:rPr>
  </w:style>
  <w:style w:type="paragraph" w:styleId="Heading3">
    <w:name w:val="Heading 3"/>
    <w:basedOn w:val="BaseParagraph"/>
    <w:next w:val="TextBody"/>
    <w:qFormat/>
    <w:pPr>
      <w:keepNext w:val="true"/>
      <w:keepLines/>
      <w:outlineLvl w:val="2"/>
    </w:pPr>
    <w:rPr>
      <w:rFonts w:ascii="Times New Roman Bold;Times New Roman" w:hAnsi="Times New Roman Bold;Times New Roman" w:cs="Times New Roman Bold;Times New Roman"/>
      <w:b/>
      <w:i/>
    </w:rPr>
  </w:style>
  <w:style w:type="paragraph" w:styleId="Heading4">
    <w:name w:val="Heading 4"/>
    <w:basedOn w:val="BaseParagraph"/>
    <w:next w:val="TextBody"/>
    <w:qFormat/>
    <w:pPr>
      <w:keepNext w:val="true"/>
      <w:keepLines/>
      <w:outlineLvl w:val="3"/>
    </w:pPr>
    <w:rPr>
      <w:i/>
    </w:rPr>
  </w:style>
  <w:style w:type="paragraph" w:styleId="Heading5">
    <w:name w:val="Heading 5"/>
    <w:basedOn w:val="BaseParagraph"/>
    <w:next w:val="TextBody"/>
    <w:qFormat/>
    <w:pPr>
      <w:keepNext w:val="true"/>
      <w:outlineLvl w:val="4"/>
    </w:pPr>
    <w:rPr/>
  </w:style>
  <w:style w:type="paragraph" w:styleId="Heading6">
    <w:name w:val="Heading 6"/>
    <w:basedOn w:val="BaseParagraph"/>
    <w:next w:val="TextBody"/>
    <w:qFormat/>
    <w:pPr>
      <w:keepNext w:val="true"/>
      <w:outlineLvl w:val="5"/>
    </w:pPr>
    <w:rPr/>
  </w:style>
  <w:style w:type="paragraph" w:styleId="Heading7">
    <w:name w:val="Heading 7"/>
    <w:basedOn w:val="BaseParagraph"/>
    <w:next w:val="TextBody"/>
    <w:qFormat/>
    <w:pPr>
      <w:keepNext w:val="true"/>
      <w:outlineLvl w:val="6"/>
    </w:pPr>
    <w:rPr/>
  </w:style>
  <w:style w:type="paragraph" w:styleId="Heading8">
    <w:name w:val="Heading 8"/>
    <w:basedOn w:val="BaseParagraph"/>
    <w:next w:val="TextBody"/>
    <w:qFormat/>
    <w:pPr>
      <w:outlineLvl w:val="7"/>
    </w:pPr>
    <w:rPr/>
  </w:style>
  <w:style w:type="paragraph" w:styleId="Heading9">
    <w:name w:val="Heading 9"/>
    <w:basedOn w:val="BaseParagraph"/>
    <w:next w:val="TextBody"/>
    <w:qFormat/>
    <w:pPr>
      <w:keepNext w:val="true"/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Text">
    <w:name w:val="Hidden Text"/>
    <w:basedOn w:val="DefaultParagraphFont"/>
    <w:qFormat/>
    <w:rPr>
      <w:rFonts w:ascii="Times New Roman Bold;Times New Roman" w:hAnsi="Times New Roman Bold;Times New Roman" w:cs="Times New Roman Bold;Times New Roman"/>
      <w:b/>
      <w:vanish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BaseParagraph"/>
    <w:next w:val="TextBody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Paragraph">
    <w:name w:val="Base Paragraph"/>
    <w:basedOn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BaseParagraph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16"/>
    </w:rPr>
  </w:style>
  <w:style w:type="paragraph" w:styleId="ListNumber">
    <w:name w:val="List Number"/>
    <w:basedOn w:val="TextBody"/>
    <w:qFormat/>
    <w:pPr>
      <w:numPr>
        <w:ilvl w:val="0"/>
        <w:numId w:val="2"/>
      </w:numPr>
    </w:pPr>
    <w:rPr/>
  </w:style>
  <w:style w:type="paragraph" w:styleId="ListNumber2">
    <w:name w:val="List Number 2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2"/>
      </w:numPr>
    </w:pPr>
    <w:rPr/>
  </w:style>
  <w:style w:type="paragraph" w:styleId="ListNumber4">
    <w:name w:val="List Number 4"/>
    <w:basedOn w:val="TextBody"/>
    <w:qFormat/>
    <w:pPr>
      <w:numPr>
        <w:ilvl w:val="0"/>
        <w:numId w:val="2"/>
      </w:numPr>
    </w:pPr>
    <w:rPr/>
  </w:style>
  <w:style w:type="paragraph" w:styleId="ListNumber5">
    <w:name w:val="List Number 5"/>
    <w:basedOn w:val="TextBody"/>
    <w:qFormat/>
    <w:pPr>
      <w:numPr>
        <w:ilvl w:val="0"/>
        <w:numId w:val="2"/>
      </w:numPr>
    </w:pPr>
    <w:rPr/>
  </w:style>
  <w:style w:type="paragraph" w:styleId="BodyText0">
    <w:name w:val="Body Text 0"/>
    <w:basedOn w:val="TextBody"/>
    <w:qFormat/>
    <w:pPr>
      <w:spacing w:before="0" w:after="0"/>
    </w:pPr>
    <w:rPr/>
  </w:style>
  <w:style w:type="paragraph" w:styleId="BodyText3">
    <w:name w:val="Body Text 3"/>
    <w:basedOn w:val="TextBody"/>
    <w:qFormat/>
    <w:pPr/>
    <w:rPr>
      <w:sz w:val="20"/>
    </w:rPr>
  </w:style>
  <w:style w:type="paragraph" w:styleId="Quote1">
    <w:name w:val="Quote 1"/>
    <w:basedOn w:val="TextBody"/>
    <w:qFormat/>
    <w:pPr>
      <w:ind w:left="1440" w:right="1440" w:hanging="0"/>
    </w:pPr>
    <w:rPr/>
  </w:style>
  <w:style w:type="paragraph" w:styleId="BodyText2">
    <w:name w:val="Body Text 2"/>
    <w:basedOn w:val="TextBody"/>
    <w:qFormat/>
    <w:pPr>
      <w:spacing w:lineRule="auto" w:line="480"/>
    </w:pPr>
    <w:rPr/>
  </w:style>
  <w:style w:type="paragraph" w:styleId="PartiesAbbreviations">
    <w:name w:val="Parties - Abbreviations"/>
    <w:basedOn w:val="BaseParagraph"/>
    <w:next w:val="TextBody"/>
    <w:qFormat/>
    <w:pPr>
      <w:jc w:val="right"/>
    </w:pPr>
    <w:rPr/>
  </w:style>
  <w:style w:type="paragraph" w:styleId="BodyText1">
    <w:name w:val="Body Text 1"/>
    <w:basedOn w:val="TextBody"/>
    <w:qFormat/>
    <w:pPr>
      <w:spacing w:lineRule="auto" w:line="360"/>
    </w:pPr>
    <w:rPr/>
  </w:style>
  <w:style w:type="paragraph" w:styleId="AttnLine">
    <w:name w:val="Attn Line"/>
    <w:basedOn w:val="BaseParagraph"/>
    <w:next w:val="TextBody"/>
    <w:qFormat/>
    <w:pPr>
      <w:ind w:left="1440" w:hanging="1440"/>
    </w:pPr>
    <w:rPr>
      <w:rFonts w:ascii="Times New Roman Bold;Times New Roman" w:hAnsi="Times New Roman Bold;Times New Roman" w:cs="Times New Roman Bold;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le0">
    <w:name w:val="Title 0"/>
    <w:basedOn w:val="TextBody"/>
    <w:next w:val="TextBody"/>
    <w:qFormat/>
    <w:pPr>
      <w:keepNext w:val="true"/>
      <w:keepLines/>
      <w:spacing w:before="0" w:after="240"/>
      <w:jc w:val="center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BodyTextFirstIndent">
    <w:name w:val="Body Text First Indent"/>
    <w:basedOn w:val="TextBody"/>
    <w:qFormat/>
    <w:pPr>
      <w:ind w:firstLine="14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Left">
    <w:name w:val="Body Text Left"/>
    <w:basedOn w:val="TextBody"/>
    <w:qFormat/>
    <w:pPr>
      <w:jc w:val="left"/>
    </w:pPr>
    <w:rPr/>
  </w:style>
  <w:style w:type="paragraph" w:styleId="DirectLine">
    <w:name w:val="Direct Line"/>
    <w:basedOn w:val="BodyTextLeft"/>
    <w:qFormat/>
    <w:pPr>
      <w:spacing w:before="0" w:after="0"/>
    </w:pPr>
    <w:rPr>
      <w:sz w:val="18"/>
    </w:rPr>
  </w:style>
  <w:style w:type="paragraph" w:styleId="BodyTextIndent2">
    <w:name w:val="Body Text Indent 2"/>
    <w:basedOn w:val="TextBody"/>
    <w:qFormat/>
    <w:pPr>
      <w:ind w:left="1440" w:hanging="0"/>
    </w:pPr>
    <w:rPr/>
  </w:style>
  <w:style w:type="paragraph" w:styleId="BodyTextIndent3">
    <w:name w:val="Body Text Indent 3"/>
    <w:basedOn w:val="TextBody"/>
    <w:qFormat/>
    <w:pPr>
      <w:ind w:left="2160" w:hanging="0"/>
    </w:pPr>
    <w:rPr/>
  </w:style>
  <w:style w:type="paragraph" w:styleId="Closing">
    <w:name w:val="Closing"/>
    <w:basedOn w:val="BaseParagraph"/>
    <w:next w:val="TextBody"/>
    <w:qFormat/>
    <w:pPr>
      <w:keepNext w:val="true"/>
      <w:keepLines/>
    </w:pPr>
    <w:rPr/>
  </w:style>
  <w:style w:type="paragraph" w:styleId="DeliveryLine">
    <w:name w:val="Delivery Line"/>
    <w:basedOn w:val="BaseParagraph"/>
    <w:next w:val="TextBody"/>
    <w:qFormat/>
    <w:pPr>
      <w:tabs>
        <w:tab w:val="clear" w:pos="720"/>
        <w:tab w:val="left" w:pos="5040" w:leader="none"/>
      </w:tabs>
      <w:jc w:val="right"/>
    </w:pPr>
    <w:rPr>
      <w:caps/>
    </w:rPr>
  </w:style>
  <w:style w:type="paragraph" w:styleId="Draftdatestamp">
    <w:name w:val="draftdatestamp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CA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exact" w:line="260"/>
      <w:ind w:left="2880" w:hanging="0"/>
    </w:pPr>
    <w:rPr/>
  </w:style>
  <w:style w:type="paragraph" w:styleId="InsideAddress">
    <w:name w:val="InsideAddress"/>
    <w:basedOn w:val="BaseParagraph"/>
    <w:next w:val="TextBody"/>
    <w:qFormat/>
    <w:pPr/>
    <w:rPr/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eastAsia="zh-CN" w:bidi="hi-IN"/>
    </w:rPr>
  </w:style>
  <w:style w:type="paragraph" w:styleId="ListNumber6">
    <w:name w:val="List Number 6"/>
    <w:basedOn w:val="TextBody"/>
    <w:qFormat/>
    <w:pPr>
      <w:numPr>
        <w:ilvl w:val="0"/>
        <w:numId w:val="2"/>
      </w:numPr>
    </w:pPr>
    <w:rPr/>
  </w:style>
  <w:style w:type="paragraph" w:styleId="ReLine">
    <w:name w:val="Re: Line"/>
    <w:basedOn w:val="BaseParagraph"/>
    <w:next w:val="TextBody"/>
    <w:qFormat/>
    <w:pPr>
      <w:ind w:left="720" w:right="4680" w:hanging="720"/>
    </w:pPr>
    <w:rPr>
      <w:rFonts w:ascii="Times New Roman Bold;Times New Roman" w:hAnsi="Times New Roman Bold;Times New Roman" w:cs="Times New Roman Bold;Times New Roman"/>
      <w:b/>
    </w:rPr>
  </w:style>
  <w:style w:type="paragraph" w:styleId="Referto">
    <w:name w:val="Refer to"/>
    <w:basedOn w:val="BaseParagraph"/>
    <w:next w:val="TextBody"/>
    <w:qFormat/>
    <w:pPr>
      <w:spacing w:before="120" w:after="0"/>
      <w:ind w:left="180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FileNumber">
    <w:name w:val="File Number"/>
    <w:basedOn w:val="TextBody"/>
    <w:qFormat/>
    <w:pPr>
      <w:ind w:left="5040" w:hanging="0"/>
      <w:jc w:val="left"/>
    </w:pPr>
    <w:rPr/>
  </w:style>
  <w:style w:type="paragraph" w:styleId="DocID">
    <w:name w:val="Doc ID"/>
    <w:basedOn w:val="BaseParagraph"/>
    <w:qFormat/>
    <w:pPr>
      <w:spacing w:before="0" w:after="0"/>
    </w:pPr>
    <w:rPr>
      <w:sz w:val="20"/>
    </w:rPr>
  </w:style>
  <w:style w:type="paragraph" w:styleId="Enclosures">
    <w:name w:val="Enclosures"/>
    <w:basedOn w:val="BaseParagraph"/>
    <w:qFormat/>
    <w:pPr>
      <w:spacing w:before="120" w:after="0"/>
    </w:pPr>
    <w:rPr>
      <w:sz w:val="20"/>
    </w:rPr>
  </w:style>
  <w:style w:type="paragraph" w:styleId="Refinitials">
    <w:name w:val="Ref initials"/>
    <w:basedOn w:val="BaseParagraph"/>
    <w:next w:val="Enclosures"/>
    <w:qFormat/>
    <w:pPr/>
    <w:rPr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ascii="Arial" w:hAnsi="Arial" w:cs="Arial"/>
      <w:sz w:val="22"/>
    </w:rPr>
  </w:style>
  <w:style w:type="paragraph" w:styleId="Index5">
    <w:name w:val="Index 5"/>
    <w:basedOn w:val="Normal"/>
    <w:next w:val="Normal"/>
    <w:qFormat/>
    <w:pPr>
      <w:ind w:left="1100" w:hanging="220"/>
    </w:pPr>
    <w:rPr>
      <w:rFonts w:ascii="Arial" w:hAnsi="Arial" w:cs="Arial"/>
      <w:sz w:val="22"/>
    </w:rPr>
  </w:style>
  <w:style w:type="paragraph" w:styleId="Index6">
    <w:name w:val="Index 6"/>
    <w:basedOn w:val="Normal"/>
    <w:next w:val="Normal"/>
    <w:qFormat/>
    <w:pPr>
      <w:ind w:left="1320" w:hanging="220"/>
    </w:pPr>
    <w:rPr>
      <w:rFonts w:ascii="Arial" w:hAnsi="Arial" w:cs="Arial"/>
      <w:sz w:val="22"/>
    </w:rPr>
  </w:style>
  <w:style w:type="paragraph" w:styleId="Index7">
    <w:name w:val="Index 7"/>
    <w:basedOn w:val="Normal"/>
    <w:next w:val="Normal"/>
    <w:qFormat/>
    <w:pPr>
      <w:ind w:left="1540" w:hanging="220"/>
    </w:pPr>
    <w:rPr>
      <w:rFonts w:ascii="Arial" w:hAnsi="Arial" w:cs="Arial"/>
      <w:sz w:val="22"/>
    </w:rPr>
  </w:style>
  <w:style w:type="paragraph" w:styleId="Index8">
    <w:name w:val="Index 8"/>
    <w:basedOn w:val="Normal"/>
    <w:next w:val="Normal"/>
    <w:qFormat/>
    <w:pPr>
      <w:ind w:left="1760" w:hanging="220"/>
    </w:pPr>
    <w:rPr>
      <w:rFonts w:ascii="Arial" w:hAnsi="Arial" w:cs="Arial"/>
      <w:sz w:val="22"/>
    </w:rPr>
  </w:style>
  <w:style w:type="paragraph" w:styleId="Index9">
    <w:name w:val="Index 9"/>
    <w:basedOn w:val="Normal"/>
    <w:next w:val="Normal"/>
    <w:qFormat/>
    <w:pPr>
      <w:ind w:left="1980" w:hanging="22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</w:tabs>
      <w:spacing w:before="240" w:after="0"/>
      <w:ind w:left="720" w:right="144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ind w:left="2160" w:right="1440" w:hanging="72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2"/>
    </w:rPr>
  </w:style>
  <w:style w:type="paragraph" w:styleId="Recital1">
    <w:name w:val="Recital 1"/>
    <w:basedOn w:val="TextBody"/>
    <w:qFormat/>
    <w:pPr>
      <w:numPr>
        <w:ilvl w:val="0"/>
        <w:numId w:val="3"/>
      </w:numPr>
    </w:pPr>
    <w:rPr/>
  </w:style>
  <w:style w:type="paragraph" w:styleId="PartiesFullNames">
    <w:name w:val="Parties - Full Names"/>
    <w:basedOn w:val="BaseParagraph"/>
    <w:next w:val="PartiesAbbreviations"/>
    <w:qFormat/>
    <w:pPr>
      <w:ind w:left="1440" w:right="1440" w:hanging="0"/>
      <w:jc w:val="both"/>
    </w:pPr>
    <w:rPr/>
  </w:style>
  <w:style w:type="paragraph" w:styleId="Recital2">
    <w:name w:val="Recital 2"/>
    <w:basedOn w:val="TextBody"/>
    <w:qFormat/>
    <w:pPr>
      <w:numPr>
        <w:ilvl w:val="0"/>
        <w:numId w:val="3"/>
      </w:numPr>
    </w:pPr>
    <w:rPr/>
  </w:style>
  <w:style w:type="paragraph" w:styleId="Recital3">
    <w:name w:val="Recital 3"/>
    <w:basedOn w:val="TextBody"/>
    <w:qFormat/>
    <w:pPr>
      <w:numPr>
        <w:ilvl w:val="0"/>
        <w:numId w:val="3"/>
      </w:numPr>
    </w:pPr>
    <w:rPr/>
  </w:style>
  <w:style w:type="paragraph" w:styleId="ListNumber7">
    <w:name w:val="List Number 7"/>
    <w:basedOn w:val="TextBody"/>
    <w:qFormat/>
    <w:pPr/>
    <w:rPr/>
  </w:style>
  <w:style w:type="paragraph" w:styleId="ListNumber8">
    <w:name w:val="List Number 8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0:17:00Z</dcterms:created>
  <dc:creator>Denise Duifhuis</dc:creator>
  <dc:description/>
  <dc:language>en-US</dc:language>
  <cp:lastModifiedBy>vgcodjoh</cp:lastModifiedBy>
  <cp:lastPrinted>2001-06-28T17:19:00Z</cp:lastPrinted>
  <dcterms:modified xsi:type="dcterms:W3CDTF">2001-06-29T00:19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Path">
    <vt:lpwstr>3214.111\Tabl</vt:lpwstr>
  </property>
</Properties>
</file>