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  <w:t>September 25, 2000</w:t>
        <w:tab/>
      </w:r>
      <w:r>
        <w:rPr>
          <w:b/>
        </w:rPr>
        <w:t>TradeCDNX Control Bulletin #16/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1"/>
        <w:keepNext w:val="false"/>
        <w:ind w:left="1440" w:hanging="1440"/>
        <w:rPr/>
      </w:pPr>
      <w:r>
        <w:rPr/>
        <w:t>Distribution:</w:t>
        <w:tab/>
        <w:t>CDNX Traders, CDN Users, Third Party Trade &amp; OMS Systems Providers, Quotation Vendors, CEG, and CDS.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>Subject:</w:t>
        <w:tab/>
        <w:t>CDNX Tier 3 Listings (</w:t>
      </w:r>
      <w:r>
        <w:rPr>
          <w:b w:val="false"/>
        </w:rPr>
        <w:t>Former CDN Quoted Market Issues</w:t>
      </w:r>
      <w:r>
        <w:rPr/>
        <w:t>)</w:t>
      </w:r>
    </w:p>
    <w:p>
      <w:pPr>
        <w:pStyle w:val="Heading1"/>
        <w:keepNext w:val="false"/>
        <w:rPr/>
      </w:pPr>
      <w:r>
        <w:rPr/>
        <w:tab/>
        <w:t>Trade Commence Date: October 2, 2000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Heading2"/>
        <w:keepNext w:val="false"/>
        <w:rPr/>
      </w:pPr>
      <w:r>
        <w:rPr/>
        <w:t>Approved Listings, Symbol Format, and Cross Reference Symbol L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 xml:space="preserve">As of this date, 93 companies have applied and been approved as CDNX Tier 3 listings.  They have been assigned a 3-character root symbol, beginning with the letter “Y”.  Please see attached list of approved company names, along with “old (CDN)/new (CDNX)” symbol cross-reference table.  A complete list of Tier 3 listings approved for October 2, 2000 commence trading date will be issued no later than Wednesday, September 27, 2000.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Heading3"/>
        <w:keepNext w:val="false"/>
        <w:rPr>
          <w:b/>
          <w:b/>
        </w:rPr>
      </w:pPr>
      <w:r>
        <w:rPr>
          <w:b/>
        </w:rPr>
        <w:t>Extended Order Entry Session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Order entry for Tier 3 issues (symbols beginning with “</w:t>
      </w:r>
      <w:r>
        <w:rPr>
          <w:b/>
        </w:rPr>
        <w:t>Y</w:t>
      </w:r>
      <w:r>
        <w:rPr/>
        <w:t>”) will be permitted on Saturday, September 30</w:t>
      </w:r>
      <w:r>
        <w:rPr>
          <w:vertAlign w:val="superscript"/>
        </w:rPr>
        <w:t>th</w:t>
      </w:r>
      <w:r>
        <w:rPr/>
        <w:t xml:space="preserve"> and Sunday, October 1</w:t>
      </w:r>
      <w:r>
        <w:rPr>
          <w:vertAlign w:val="superscript"/>
        </w:rPr>
        <w:t>st</w:t>
      </w:r>
      <w:r>
        <w:rPr/>
        <w:t>. No order match will take place until the opening of the CDNX market on Monday, October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Order entry times: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  <w:t>Available</w:t>
        <w:tab/>
        <w:t>-</w:t>
        <w:tab/>
        <w:t>08:00 Vancouver time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880" w:leader="none"/>
          <w:tab w:val="right" w:pos="9360" w:leader="none"/>
        </w:tabs>
        <w:rPr/>
      </w:pPr>
      <w:r>
        <w:rPr/>
        <w:t>Unavailable</w:t>
        <w:tab/>
        <w:t>-</w:t>
        <w:tab/>
        <w:t>14:00 Vancouver tim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TextBody"/>
        <w:rPr/>
      </w:pPr>
      <w:r>
        <w:rPr/>
        <w:t>**** Order entry, order changes, and order cancellations are prohibited on Tier 1 and Tier 2 issues during this time period****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  <w:t>If you have any questions during the order entry session, please contact TradeCDNX Control at (604) 685-4357 or 1-800-665-5456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Heading4"/>
        <w:keepNext w:val="false"/>
        <w:jc w:val="right"/>
        <w:rPr>
          <w:sz w:val="24"/>
          <w:u w:val="none"/>
        </w:rPr>
      </w:pPr>
      <w:r>
        <w:rPr>
          <w:sz w:val="24"/>
          <w:u w:val="none"/>
        </w:rPr>
        <w:t xml:space="preserve">… </w:t>
      </w:r>
      <w:r>
        <w:rPr>
          <w:sz w:val="24"/>
          <w:u w:val="none"/>
        </w:rPr>
        <w:t>2/</w:t>
      </w:r>
      <w:r>
        <w:br w:type="page"/>
      </w:r>
    </w:p>
    <w:p>
      <w:pPr>
        <w:pStyle w:val="Heading4"/>
        <w:keepNext w:val="false"/>
        <w:rPr>
          <w:sz w:val="24"/>
        </w:rPr>
      </w:pPr>
      <w:r>
        <w:rPr>
          <w:sz w:val="24"/>
        </w:rPr>
        <w:t>Trade Clearing &amp; Settlement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  <w:t>Please note that trades executed for CDNX Tier 3 issues will clear and settle through the facilities of The Canadian Depository for Securities (“CDS”) in the same manner as CDNX Tier 1 and Tier 2 stock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  <w:t>If you have any questions regarding this bulletin or CDNX Tier 3 Stocks in general, please contact Dale Boyd at (604) 602-6921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  <w:t xml:space="preserve">Click  </w:t>
      </w:r>
      <w:hyperlink r:id="rId2">
        <w:r>
          <w:rPr>
            <w:rStyle w:val="InternetLink"/>
          </w:rPr>
          <w:t>here</w:t>
        </w:r>
      </w:hyperlink>
      <w:r>
        <w:rPr/>
        <w:t xml:space="preserve">  to see the cross-referenced list of Tier 3 Securitie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Marc A. Foreman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Vice President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Trading Service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none"/>
        </w:tabs>
        <w:rPr/>
      </w:pPr>
      <w:r>
        <w:rPr/>
        <w:t>/oc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288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31b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Copperplate31bc" w:hAnsi="Copperplate31bc" w:cs="Copperplate31bc"/>
        <w:spacing w:val="20"/>
        <w:w w:val="140"/>
        <w:sz w:val="10"/>
      </w:rPr>
    </w:pPr>
    <w:r>
      <w:rPr>
        <w:rFonts w:cs="Copperplate31bc" w:ascii="Copperplate31bc" w:hAnsi="Copperplate31bc"/>
        <w:spacing w:val="20"/>
        <w:w w:val="140"/>
        <w:sz w:val="10"/>
      </w:rPr>
      <w:t>P.O. Box 10333, 609 Granville Street, Vancouver, BC Canada V7Y 1H1</w:t>
    </w:r>
  </w:p>
  <w:p>
    <w:pPr>
      <w:pStyle w:val="Footer"/>
      <w:jc w:val="center"/>
      <w:rPr>
        <w:rFonts w:ascii="Copperplate31bc" w:hAnsi="Copperplate31bc" w:cs="Copperplate31bc"/>
        <w:spacing w:val="20"/>
        <w:w w:val="140"/>
        <w:sz w:val="10"/>
      </w:rPr>
    </w:pPr>
    <w:r>
      <w:rPr>
        <w:rFonts w:cs="Copperplate31bc" w:ascii="Copperplate31bc" w:hAnsi="Copperplate31bc"/>
        <w:spacing w:val="20"/>
        <w:w w:val="140"/>
        <w:sz w:val="10"/>
      </w:rPr>
    </w:r>
  </w:p>
  <w:p>
    <w:pPr>
      <w:pStyle w:val="Footer"/>
      <w:jc w:val="center"/>
      <w:rPr>
        <w:rFonts w:ascii="Copperplate31bc" w:hAnsi="Copperplate31bc" w:cs="Copperplate31bc"/>
        <w:spacing w:val="20"/>
        <w:w w:val="140"/>
        <w:sz w:val="10"/>
      </w:rPr>
    </w:pPr>
    <w:r>
      <w:rPr>
        <w:rFonts w:cs="Copperplate31bc" w:ascii="Copperplate31bc" w:hAnsi="Copperplate31bc"/>
        <w:spacing w:val="20"/>
        <w:w w:val="140"/>
        <w:sz w:val="10"/>
      </w:rPr>
      <w:t>TEL (604) 689-3334  FAX (604) 688-5041  www.cdnx.ca</w:t>
    </w:r>
  </w:p>
  <w:p>
    <w:pPr>
      <w:pStyle w:val="Normal"/>
      <w:rPr>
        <w:rFonts w:ascii="Copperplate31bc" w:hAnsi="Copperplate31bc" w:cs="Copperplate31bc"/>
        <w:spacing w:val="20"/>
        <w:w w:val="140"/>
        <w:sz w:val="10"/>
      </w:rPr>
    </w:pPr>
    <w:r>
      <w:rPr>
        <w:rFonts w:cs="Copperplate31bc" w:ascii="Copperplate31bc" w:hAnsi="Copperplate31bc"/>
        <w:spacing w:val="20"/>
        <w:w w:val="140"/>
        <w:sz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deCDNX Control Bulletin #16/00</w:t>
    </w:r>
  </w:p>
  <w:p>
    <w:pPr>
      <w:pStyle w:val="Header"/>
      <w:rPr/>
    </w:pPr>
    <w:r>
      <w:rPr/>
      <w:t>September 25, 2000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77595" cy="352425"/>
          <wp:effectExtent l="0" t="0" r="0" b="0"/>
          <wp:docPr id="1" name="CDNX%202_C%20box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DNX%202_C%20box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ing1"/>
      <w:jc w:val="center"/>
      <w:rPr>
        <w:rFonts w:ascii="Copperplate31bc" w:hAnsi="Copperplate31bc" w:cs="Copperplate31bc"/>
        <w:spacing w:val="20"/>
        <w:sz w:val="36"/>
      </w:rPr>
    </w:pPr>
    <w:r>
      <w:rPr>
        <w:rFonts w:cs="Copperplate31bc" w:ascii="Copperplate31bc" w:hAnsi="Copperplate31bc"/>
        <w:spacing w:val="20"/>
        <w:sz w:val="36"/>
      </w:rPr>
      <w:t>T R A D E   C O N T R O L   B U L L E T I N</w:t>
    </w:r>
  </w:p>
  <w:p>
    <w:pPr>
      <w:pStyle w:val="Header"/>
      <w:tabs>
        <w:tab w:val="clear" w:pos="4320"/>
        <w:tab w:val="clear" w:pos="8640"/>
      </w:tabs>
      <w:rPr>
        <w:rFonts w:ascii="Copperplate31bc" w:hAnsi="Copperplate31bc" w:cs="Copperplate31bc"/>
        <w:spacing w:val="20"/>
        <w:sz w:val="22"/>
      </w:rPr>
    </w:pPr>
    <w:r>
      <w:rPr>
        <w:rFonts w:cs="Copperplate31bc" w:ascii="Copperplate31bc" w:hAnsi="Copperplate31bc"/>
        <w:spacing w:val="20"/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5240</wp:posOffset>
              </wp:positionV>
              <wp:extent cx="795528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.2pt" to="554.3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right" w:pos="9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right" w:pos="9360" w:leader="none"/>
      </w:tabs>
      <w:outlineLvl w:val="1"/>
    </w:pPr>
    <w:rPr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right" w:pos="9360" w:leader="none"/>
      </w:tabs>
      <w:outlineLvl w:val="2"/>
    </w:pPr>
    <w:rPr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2880" w:leader="none"/>
        <w:tab w:val="right" w:pos="9360" w:leader="none"/>
      </w:tabs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880" w:leader="none"/>
        <w:tab w:val="right" w:pos="9360" w:leader="none"/>
      </w:tabs>
    </w:pPr>
    <w:rPr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dnx.ca/Securities/Tier3.tx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0:35:00Z</dcterms:created>
  <dc:creator>test</dc:creator>
  <dc:description/>
  <dc:language>en-US</dc:language>
  <cp:lastModifiedBy>mismrur</cp:lastModifiedBy>
  <cp:lastPrinted>2000-09-21T15:05:00Z</cp:lastPrinted>
  <dcterms:modified xsi:type="dcterms:W3CDTF">2000-09-26T20:35:00Z</dcterms:modified>
  <cp:revision>2</cp:revision>
  <dc:subject/>
  <dc:title>Insert Date</dc:title>
</cp:coreProperties>
</file>