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20"/>
          <w:tab w:val="right" w:pos="96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150"/>
        <w:gridCol w:w="8306"/>
      </w:tblGrid>
      <w:tr>
        <w:trPr>
          <w:trHeight w:val="43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DNX Symb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mpany Name English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mpany Name French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court Min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court inc. (Min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CAN Mining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CAN (Corporation Minière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ri-Can Marine Minerals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ri-Can, société de minéraux marins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ican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ican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W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lo Swiss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glo Swiss Resource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oro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oro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alaches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alaches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CA Exploration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CA Exploration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n Holding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n Inc. (Les Placement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nagold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enagold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Q.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Quest International Allian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Quest International inc. (Allian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V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yva Inc. (Ressources minières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yva Inc. (Ressources minier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riginor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riginor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anabi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anabi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Z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zimut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zimut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I.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valley Petroleum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valley Inc. (Les Pétrol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co Resource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co Ltée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ol Limited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ol Limitée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Q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d-Or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d-Or (Corp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osi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nosi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matec Environmental Engineering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matec Environmental Engineering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eraine Mining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eraine inc. (Ressources minièr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inental Resource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inental Ltée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ZQ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inental Precious Mineral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inental Precious Mineral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 Bras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 Bras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dem Resource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dem Resources Ltd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nor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nor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tem Exploration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tem Inc. (Exploration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nacor Inc. (Mines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nacor Inc. (Min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U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U Silver Mining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ÉCU inc. (Les mines d'argent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W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west Resources Canada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ewest Canada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B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ture Beach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ture Beach (Corp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N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omics One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énomique Un (Corp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G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bal (GMPC) Holding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bal (GMPC) Inc. (Gestions)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DNX Symb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mpany Name English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mpany Name French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G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 Hawk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 Hawk Inc. (Les 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en Briar Mines Limited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en Briar Limitée (Société d'Exploration Minièr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T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t Lakes Nickel Limited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t Lakes Nickel Limited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shield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shield Resource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lli Property Group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lli inc. (Groupe immobilier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bbard Holding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bbard inc. (Ges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F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FL Investment Foundation (Canada) Limited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FL (Canada) Limitee (La Fondation de Placement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loo-Vikski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loo-Vikski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novium Capital Corp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novium Capital Corp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Star Mining Group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Star Mining Group Inc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M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A.G. Ltée (Les Mines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A.G. Ltée (Les Min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L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lbey Enterprise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lbey Ltée (Les Entrepris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vantage Link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antage Link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R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urdan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urdan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xam Exploration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xam Exploration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T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mtech Lithium Metal Technologi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mtech lithium métal technologie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G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gibec Groupe Informatique Lté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gibec Groupe Informatique Ltée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B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bel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bel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V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vem Min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vem inc. (La Société minière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BW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shall-Barwick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shall-Barwick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amec Exploration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amec Exploration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de Lake Exploration Limited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de Lake Limitée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K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kior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kior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ora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nora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K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co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tco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escor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escor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RM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RRM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gor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gor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x Exploration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x Inc. (Exploration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tanium Corp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tanium Corporation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M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bec Mining Resource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mabec Ltée (Ressources minièr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der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eder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I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tein Technologi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tein Technologie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asis Diamond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asis inc. (Exploration Diamantifère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C.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co Petroleum Group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co Inc. (Le Groupe Pétrolier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T.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bite V.S.P.A. inc. (Exploration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bite V.S.P.A.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ex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ex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leans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leans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K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isko Exploration Ltée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isko Exploration Ltée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ific Tiger Energy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ific Tiger inc. (Énergie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 American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 American Resources Inc.</w:t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DNX Symb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mpany Name English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mpany Name French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G.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gaz Energy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gaz Energie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C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lite Canada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lite Canada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N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channel Network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otochannel Network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exmar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exmar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-Or Inc. (Ressources minières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-Or Inc. (Ressources minièr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lab Technologi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lab Technologie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D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sson Mining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isson inc. (Ressources minièr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U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udin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udin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B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x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x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Standard Mineral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al Standard Mineral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X.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int-Sauveur International Inc. (Mont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int-Sauveur International Inc. (Mont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Sys Technologi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Sys Technologies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gold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hgold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pe Resources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pe Resources Corporation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rios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rios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S.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rtscene Restaurant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rtscene inc. (Les Restaurant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D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em Resource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em Ltée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lgeco Group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lgeco Inc. (Groupe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I TelSys Corporation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SI TelSys Corporation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gold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gold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T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tex Oil, Gas and Minerals Ltd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tex Pétrole, Gaz et Minéraux Ltée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or inc. (Societe d'exploration miniere)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or inc. (Societe d'exploration miniere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D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dome Gold Min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dome Inc. (Mines d'Or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C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-Chequer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-Chequer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E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emac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emac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Q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Q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Q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omed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omed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ish Controlled Oilfields Limited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tannique Ltée (Gisements Petroliers de Contrôle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neau Mineral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neau inc. (Minerai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Rtech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Rtech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MB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rabel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rabel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S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teco Resources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teco Inc. (Ressources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W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GW Corp.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GW Inc. (Corp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PC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Pacific Mining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ifique Ouest Inc. (Exploration Minière du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SU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-Malartic Exploration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artic-Sud inc. (Exploration)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NX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x Inc.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nex inc.</w:t>
            </w:r>
          </w:p>
        </w:tc>
      </w:tr>
      <w:tr>
        <w:trPr>
          <w:trHeight w:val="262" w:hRule="atLeast"/>
        </w:trPr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ologies of Sterilization with Ozone TSO3  Inc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chnologies de Sterilisation a l'ozone TSO3 in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96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0" w:top="36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31bc">
    <w:altName w:val="Arial Narrow"/>
    <w:charset w:val="00"/>
    <w:family w:val="swiss"/>
    <w:pitch w:val="variable"/>
  </w:font>
  <w:font w:name="Berthold Script Regular">
    <w:altName w:val="Arial Narrow"/>
    <w:charset w:val="00"/>
    <w:family w:val="swiss"/>
    <w:pitch w:val="variable"/>
  </w:font>
  <w:font w:name="Bordeaux ICG">
    <w:altName w:val="Courier New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31bc;Arial Narrow" w:ascii="Copperplate31bc;Arial Narrow" w:hAnsi="Copperplate31bc;Arial Narrow"/>
        <w:w w:val="140"/>
        <w:sz w:val="12"/>
      </w:rPr>
      <w:t>10</w:t>
    </w:r>
    <w:r>
      <w:rPr>
        <w:rFonts w:cs="Copperplate31bc;Arial Narrow" w:ascii="Copperplate31bc;Arial Narrow" w:hAnsi="Copperplate31bc;Arial Narrow"/>
        <w:w w:val="140"/>
        <w:sz w:val="12"/>
        <w:vertAlign w:val="superscript"/>
      </w:rPr>
      <w:t>th</w:t>
    </w:r>
    <w:r>
      <w:rPr>
        <w:rFonts w:cs="Copperplate31bc;Arial Narrow" w:ascii="Copperplate31bc;Arial Narrow" w:hAnsi="Copperplate31bc;Arial Narrow"/>
        <w:w w:val="140"/>
        <w:sz w:val="12"/>
      </w:rPr>
      <w:t xml:space="preserve"> Floor, 300 Fifth Avenue S.W., Calgary, Alberta Canada T2P 3C4</w:t>
    </w:r>
  </w:p>
  <w:p>
    <w:pPr>
      <w:pStyle w:val="Footer"/>
      <w:jc w:val="center"/>
      <w:rPr>
        <w:rFonts w:ascii="Copperplate31bc;Arial Narrow" w:hAnsi="Copperplate31bc;Arial Narrow" w:cs="Copperplate31bc;Arial Narrow"/>
        <w:w w:val="140"/>
        <w:sz w:val="12"/>
      </w:rPr>
    </w:pPr>
    <w:r>
      <w:rPr>
        <w:rFonts w:cs="Copperplate31bc;Arial Narrow" w:ascii="Copperplate31bc;Arial Narrow" w:hAnsi="Copperplate31bc;Arial Narrow"/>
        <w:w w:val="140"/>
        <w:sz w:val="12"/>
      </w:rPr>
      <w:t>TEL (403) 974-7400  FAX (403) 237-0450  www.cdnx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1371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371600"/>
                      </a:xfrm>
                      <a:prstGeom prst="rect">
                        <a:avLst/>
                      </a:prstGeom>
                      <a:solidFill>
                        <a:srgbClr val="c0c0c0">
                          <a:alpha val="50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72pt;margin-top:0pt;width:611.95pt;height:107.95pt;mso-wrap-style:none;v-text-anchor:middle">
              <v:fill o:detectmouseclick="t" type="solid" color2="#3f3f3f" opacity="0.5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94560</wp:posOffset>
          </wp:positionH>
          <wp:positionV relativeFrom="paragraph">
            <wp:posOffset>7620</wp:posOffset>
          </wp:positionV>
          <wp:extent cx="1737360" cy="347345"/>
          <wp:effectExtent l="0" t="0" r="0" b="0"/>
          <wp:wrapTopAndBottom/>
          <wp:docPr id="2" name="CDNX_forIntran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DNX_forIntran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000000"/>
        <w:spacing w:val="42"/>
      </w:rPr>
    </w:pPr>
    <w:r>
      <w:rPr>
        <w:b/>
        <w:color w:val="000000"/>
        <w:spacing w:val="42"/>
        <w:sz w:val="28"/>
      </w:rPr>
      <w:t>BACKGROUNDER</w:t>
    </w:r>
  </w:p>
  <w:p>
    <w:pPr>
      <w:pStyle w:val="Normal"/>
      <w:jc w:val="center"/>
      <w:rPr>
        <w:b/>
        <w:b/>
        <w:color w:val="000000"/>
        <w:spacing w:val="42"/>
      </w:rPr>
    </w:pPr>
    <w:r>
      <w:rPr>
        <w:b/>
        <w:color w:val="000000"/>
        <w:spacing w:val="42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31bc;Arial Narrow" w:hAnsi="Copperplate31bc;Arial Narrow" w:cs="Copperplate31bc;Arial Narrow"/>
      <w:spacing w:val="6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hold Script Regular;Arial Narrow" w:hAnsi="Berthold Script Regular;Arial Narrow" w:cs="Berthold Script Regular;Arial Narro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31bc;Arial Narrow" w:hAnsi="Copperplate31bc;Arial Narrow" w:cs="Copperplate31bc;Arial Narrow"/>
      <w:spacing w:val="1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rdeaux ICG;Courier New" w:hAnsi="Bordeaux ICG;Courier New" w:cs="Bordeaux ICG;Courier New"/>
      <w:sz w:val="144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spacing w:lineRule="atLeast" w:line="240"/>
    </w:pPr>
    <w:rPr>
      <w:rFonts w:ascii="Tms Rmn" w:hAnsi="Tms Rmn" w:cs="Tms Rmn"/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List">
    <w:name w:val="ML List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>
      <w:sz w:val="22"/>
      <w:lang w:eastAsia="en-US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NX Press Release 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2:03:00Z</dcterms:created>
  <dc:creator>calakur</dc:creator>
  <dc:description/>
  <dc:language>en-US</dc:language>
  <cp:lastModifiedBy>calakur</cp:lastModifiedBy>
  <cp:lastPrinted>2001-09-12T06:01:00Z</cp:lastPrinted>
  <dcterms:modified xsi:type="dcterms:W3CDTF">2001-09-27T19:46:00Z</dcterms:modified>
  <cp:revision>3</cp:revision>
  <dc:subject/>
  <dc:title>vancouver stock exchange</dc:title>
</cp:coreProperties>
</file>