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6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nterprovincial Satellite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ISS#V#INTERPROVINCIAL SATELLITE SERVICES LTD#APR 26 2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0 AM#To Trade on the Toronto Stock Ex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VINCIAL SATELLITE SERVICES LTD ("ISS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ovincial Satellite Services Ltd. ("INTERSAT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s common shares have received final approval for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Stock Exchange (TSE) under the trading symbol "IS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be listed and posted for trading on the op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 on Thursday, April 27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NTE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AT is a leading developer and value-added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data and fax services to corporate markets.  INTERS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leading IP Anywhere wireless data service is targ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IP-enable an estimated 200 million corporate non-P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orldwide, an area which is expected by many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jor wireless data/internet communications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With a primary focus on non-urban, industri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rget market for IP Anywhere penetration and d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nadian oil and gas industry, although expan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tical and geographical markets is currentl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AT's wholly-owned subsidiary Interfax Communication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TERFAX services which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IP-enable fax machines, and are recognised as l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ax industry in the area of IP-enabled fax machine-to-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50-3949   Interprovincial Satellite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r. Mark Weder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intersat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0426GC+2+00019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