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1:2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lacier Ventures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eive Final Approval for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GVC#V#GLACIER VENTURES INTERNATIONAL CORP#APR 10 2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01 AM#Receive Final Approval for Plan of Arrangement## ---&gt; 2086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 VENTURES INTERNATIONAL CORP. ("GV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WAY CAPITAL CORPORATION ("SWY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 Final Approval for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cier Ventures International Corp. ("Glacier") and SevenWa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SevenWay") have received final approval from the Court of 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of Alberta for the Plan of Arrangement between the two compani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 of the order, $2,000,000 must be provided to the cou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ending settlement of the dissent claim of the Alberta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("ATB") as holder of 20,000 SevenWay Special Preferred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Preferred Shares") and rel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urity will be funded from the proceeds of the SevenWa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approximately $2.6 million at $0.42 per share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Plan of Arrangement. The Plan of Arrangement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by mont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the security required should not be conside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indicative of the expected amount that the court, may a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. Rather, it was based on the maximum amount that could be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Way expects to receive a ruling from the Court of Queen's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berta within the next several weeks with respect to the ATB's d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 in SevenWay can be traded on the Canadian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SWY. Shares in Glacier can be traded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G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please contact Mr. Jonathon Kenne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708-3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05-4652   GLACIER VENTURES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12-1505   SEVENWAY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0410K6+2+00005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