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0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4:55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GENSTAR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GSI.PR.A; GSI.PR.B; GSI.PR.C; GSI.PR.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G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## ---&gt;@EXCHANGE NOTICE#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GENSTAR CAPITAL CORP ("GSI.P.BB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SERIES SUSPENDED, EFFECTIVE 01-04-20 06:01: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:13 GENSTAR PR 19 EX (GSI) ALL SERIES SUSPENDED, EFFECTIVE 01-04-20 06:13: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T, FAILURE TO HAVE A MINIMUM OF THREE DIRECTORS AS REQUIRED BY EXHC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ICY 3.1, SECTION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#010420VBO+8+00047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