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ational Telcom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nual General Meeting on June 28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General Meeting on June 28, 2002## ---&gt;@NEWS RELEASE#NATIONAL TEL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 ("TON-V;NL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General Meeting on June 28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26, 2002 the company announced an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held on June 28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ate:  May 22,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940-4202   NATIONAL TELCOM SOLU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40-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429M8+3+0000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