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5:1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lassic Go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SC Interim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C Interim Cease Trade Orders## ---&gt; 1098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NELL CORP ("BRK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LD RESOURCES LIMITED  ("CG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ESOURCES CORPORATION ("F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MASTER TECHNOLOGIES INC.  ("YF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WATER TECHNOLOGIES LIMITED ("HA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NDMARK ENVIRONMENTAL INC.  ("IL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RECORDS INC. ("MZ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NA RESOURCES LIMITED  ("OC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 MERCANTILE INC.  ("YR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MINIERE SPHINX INC.  ("SMSX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.COM INC.  ("U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 PETROLEUM COMPANY  ("TTPT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FRICAN VENTURE EXCHANGE CORP. ("WA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Interim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ril 12, 2002, the Alberta Securities  Commission issu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 effective for 15 days 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nel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 Go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maste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Landmark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Recor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a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part Mercant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ete Miniere Sphin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x.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ton Petrole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Wirel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African Venture Exchang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im Cease Trade Orders were issued as a result of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ertain required financial information. A hearing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 2002 at 9:30 a.m. in the Alberta Securities Commissio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 20th Floor, 10025 Jasper Avenue, Edmonton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191   Agnes Lau, CA, Deputy Director,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415H9+4+00003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