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26/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10:03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Sierra Nevada Gold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BCSC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nquent Filer; 9 Month Interim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IS Processed No  CDNX Symbol: 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: VSE  Symbol: S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ERRA NEVADA GOLD LTD ("SDD-V;SRNV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CSC Delinquent Filer; 9 Month Interim Financial Statements to A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CSC Delinquent Filer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r April 26,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ssuer has filed material that has not been comple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the Act or the Rules, or National Instrument 13-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lectronic Document Analysis and Retrieval (SEDAR).  Issu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tegory may have a cease trade order issued agains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further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orting issuers and exchange issuers (the "Issuers") 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periodic filings with the British Columbia Securitie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Part 10 of the Securities Regulation, B.C. Reg. 270/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(604) 899-6500   British Columbia Securitie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l:(604) 689-1101   Fax:(604) 689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pid Fax - News As It Happens - Call  1-800-667-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#020425DF16:43:0+176+000231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