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0:2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lassic Gold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80/Cease Trading]#CGU#V#CLASSIC GOLD RESOURCES LTD#APR 26 2002  12:29 PM#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 Trade Orders## ---&gt; 1098@NEWS RELEASE#ALBERTA SECURITIE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NELL CORP ("BRK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GOLD RESOURCES LTD ("CG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RESOURCES CORP ("FR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MASTER TECHNOLOGIES INC ("YF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N WATER TECHNOLOGIES LTD ("HA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ANDMARK ENVIRONMENTAL INC ("IL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NA RESOURCES LTD ("OC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 MERCANTILE INC ("YR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E MINIERE SPHINX INC ("SY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.COM INC ("UR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WIRELESS INC 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FRICAN VENTURE EXCHANGE CORP ("WA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pril 26, 2002, the Alberta Securities Commission (ASC) or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ease in the securiti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nel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c Gold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e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hisemaster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kin Water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Landmark Environmen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an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part Mercant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ete Miniere Sphin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x.co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er Wirel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African Venture Exchang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ease Trade Orders were issued as a result of failu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quired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berta Securities Commission is the industry fund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sponsible for administering the Alberta Securities Ac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 to foster a fair and efficient capital market in Alberta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other members of the Canadian Securities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operate the Canadian Securities Regula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422-2092    Tom Bertling, Compliance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426TM+2+00063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