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1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1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ankin Water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nual General Meeting on May 22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General Meeting on May 22, 2003## ---&gt; 3589@NEWS RELEASE#HANKIN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LTD ("HAI-V;HKA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General Meeting on May 22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pril 17, 2003 the company announced an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held on May 22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ate: April 15, 2003. Meeting in Calgary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291-0053   HANKIN WATER TECHNOLOGI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50-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blair@h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hankinwa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421I2+12+00047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