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2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9:1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U.F.X.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Maintain Exchange Listing Re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U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F.X. ENTERPRISES INC. ("UF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-Failure to Maintain Exchange List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April 23, 2003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TSX Venture Exchange for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Exchange Listing Requirements.  The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ve been suspended in excess of twel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30422+31+0005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