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15/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6:3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Profab Energy Servi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elist Failure to Maintain Exchange Listing Req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P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st Failure to Maintain Exchange Listing Requirements## ---&gt;@EXCHANGE NOTICE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AB ENERGY SERVICES LTD. ("PF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ist-Failure to Maintain Exchange Listing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April 15, 2003, the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listed from TSX Venture Exchange for failing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Listing Requirements.  The securities of the Compan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uspended in excess of twelve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S20030415+25+00042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