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4/16/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4:29:23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Stralak Resourc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BCSC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se Trade Order for Stralak Resources In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S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[180/Cease Trading]#SRK#V#STRALAK RESOURCES INC#APR 16 2007  05:27 AM#BCS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ase Trade Order for Stralak Resources Inc.## ---&gt; 1499 1098@NEWS RELEASE#BC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IES COMMISSION ("BCSC,BCSOB,SOB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LAK RESOURCES INC. ("SRK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CSC Cease Trade Order for Stralak Resources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ase Trad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lak Resourc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164 of the Securities Act, R.S.B.C. 1996, c. 4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alak Resources Inc. is a reporting issuer and has not fil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a comparative financial statement for its financial year 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ember 30, 2006, as required under Part 4 of National Instr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1-102 (NI 51-102)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a Form 51-102F1 Management's Discussion and Analysis for the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ed November 30, 2006, as required under Part 5 of NI 51-102,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required record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er section 164(1) of the Act, the Executive Director 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ll trading in the securities of Stralak cease unti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t files the required records, completed in accordance with the 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ule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the Executive Director makes an order under section 164 of the 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oking this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pite this order, a beneficial shareholder of Stralak wh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, and was not at the date of this order, an insider or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 of Stralak, may sell securities of Stralak acquired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of this order, i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the sale is made through a market outside Canad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the sale is made through an investment dealer registered in Brit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bia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the investment dealer maintains a record of the detail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es made under this prov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ril 12, 20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hael L. Moretto, CA, CPA (Illinois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e Fin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(604) 899-6500  British Columbia Securities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(604) 899-65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Market News Publishing Inc.  Tel:(604) 689-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.         Fax:(604) 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070416K1+4+000529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