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wheel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Annual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HEELS TECHNOLOGIES INC ("MW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ril 0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7/0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543-2998   MEGAWHEEL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543-2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40615:45:5+282+00036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