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9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7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gawheels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egawheels' Directors R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egawheels-resignat'n   04-09 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egawheels' Directors Resig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: M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pril 9 /CNW/ - Megawheels Technologies Inc. (TSX 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WT") announced today that its Board of Directors resign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tent of VIMAC Ventures LLC and other secured debt 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 a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wheels also announced the change in address of its registere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A.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ster and Soli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B, 1923 - 5th Stree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 T2S 2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3-283-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3-283-8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gawh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wheels Technologies Inc. provides Internet based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platforms for the automotive and real estate s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with media companies. Advertisers (private party, auto deale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agents) can place their classified entries on Compan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s, offering comprehensive information to prospective buyers,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asy-to-use research tools and linked to tradition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. Megawheels also provides advanced reverse publishing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-purposes online ads into ready-to-print pages for publisher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 Megawheels has facilitated the printing of more than 2 billio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classified advertis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EDAR: 0001057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9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hris Bulger, Megawheels Technologi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805-1550, Email: chris.bulger(at)megawhee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W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egawheels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