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 Environm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ENVIRONMENTAL TECHNOLOGIES INC ("GEI-V;GEITF,GNE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ril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comply with any other requireme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ous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5/1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04-0280   GREEN ENVIRONMENTAL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8-6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42317:22:2+209+0001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