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r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IP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ENT REAL ESTATE INVESTMENT TRUST  ("IIP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INTENDED FOR DISTRIBUTION IN CANADA ON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FOR DISTRIBUTION TO UNITED STATES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ent Real Estate Investment Trust ("InterRent")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distribution declared for the month of April 2007 is $0.0317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equal to $0.38 per unit on an annualized basis, repres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yield of approximately 7.436% based on the April 19, 2007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of $5.11. Payment will be made on or about May 15, 200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olders of record on April 30, 2007. At the close of business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07, InterRent had 15,657,219 units issued and outstand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units of InterRent Holdings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ent is a rapidly expanding, growth oriented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engaged in building unitholder value through the acc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ownership and operation of strategically loca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multi-residential real estate, with 2,639 apartment sui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approximately 644 suites under contract, with 550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prior to the end of April 2007, for a total of more than 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su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, nor will they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within the United States or to, or for the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, U.S. persons absent U.S. registration or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U.S. registration requirements. This rele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for sale of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United States Private Securities Litigation Reform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and applicable Canadian securities legislation. Gener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anticipated", "expects" or "does not 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expected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or "believes",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nd phrases or state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might" or "will be taken", "occur" or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". InterRent is subject to significant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 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 full description of these risk factor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nt's publicly filed information which may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InterRent cannot assure investors that actu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ent with these forward looking statements and InterR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or revise the forward 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to reflect actual events or new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ither) the TSX Venture Exchange (or the TSX) have reviewe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43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1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nterrent Rea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7/0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5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5) 773-2435  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905) 773-2437  G. Michael Newma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ike@interrent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769-0769  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16) 769-9919  Gary Traer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ary@interrent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interrent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423K4+6+0006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