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CNMatt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23/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01:57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INTERRENT REAL ESTATE INVESTMENT T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InterRent REIT Announces April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IIP.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CCNMATTH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InterRent Real Estate Investment Tr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IIP.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ril 23, 2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Rent REIT Announces April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RONTO, ONTARIO--(CCNMatthews - April 23, 2007)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NEWS RELEASE IS INTENDED FOR DISTRIBUTION IN CANADA ONLY AND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NDED FOR DISTRIBUTION TO UNITED STATES NEWSWIRE SERVICES OR DISSEM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Rent Real Estate Investment Trust (TSX VENTURE:IIP.UN) ("InterRent"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nounced today that its distribution declared for the month of April 2007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0.0317, per unit, equal to $0.38 per unit on an annualized basis, represe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nnual yield of approximately 7.436% based on the April 19, 2007 un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ing price of $5.11. Payment will be made on or about May 15, 2007 to Un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ders of record on April 30, 2007. At the close of business on April 1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7, InterRent had 15,657,219 units issued and outstanding, including class B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 of InterRent Holdings Limited Partner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Inte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Rent is a rapidly expanding, growth oriented real estate investment tr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gaged in building unitholder value through the accretive acquisi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ership and operation of strategically located income produ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-residential real estate, with 2,639 apartment suites under ownershi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ximately 644 suites under contract, with 550 scheduled to close pri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April 2007, for a total of more than 3,280 apartment su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urities being offered have not, nor will they be registered un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ed States Securities Act of 1933, as amended, and may not be offer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d within the United States or to, or for the account or benefit of, U.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s absent U.S. registration or an applicable exemption from the U.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requirements. This release does not constitute an offer for s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curities in the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news release contains "forward-looking statements" within the mean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nited States Private Securities Litigation Reform Act of 1995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ble Canadian securities legislation. Generally, these 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 can be identified by the use of forward-looking terminology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lans", "anticipated", "expects" or "does not expect", "is expected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budget", "scheduled", "estimates", "forecasts", "intends", "anticipates"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oes not anticipate", or "believes", or variations of such words and phr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state that certain actions, events or results "may", "could", "would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ight" or "will be taken", "occur" or "be achieved". InterRent is subjec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ificant risks and uncertainties which may cause the actual resul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ance or achievements to be materially different from any future resul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ance or achievements expressed or implied by the forward 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 contained in this release. A full description of these risk fac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found in InterRent's publicly filed information which may be locat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w.sedar.com. InterRent cannot assure investors that actual result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stent with these forward looking statements and InterRent assume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ligation to update or revise the forward looking statements contained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to reflect actual events or new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Rent Real Estate Investment T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. Michael New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905) 773-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(905) 773-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mike@interrentpropertie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Rent Real Estate Investment T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 Tr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 Financial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416) 769-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(416) 769-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gary@interrentproperti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www.interrentpropertie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Neither) the TSX Venture Exchange (or the TSX) have reviewed and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USTRY: Real Estate and Construction - Commercial Real Estate, Real E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onstruction - Construction, Real Estate and Construction - Reside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E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DIV - DIVIDE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