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6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rfie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@NEWS RELEASE#STARFIELD RESOURCES INC. ("SR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April 24, 2007, under the symbol "SR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SRU" on TSX Venture Exchange after Monday, April 23, 2007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424H1+31+00099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