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0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RF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rfield Receives Approval to List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tarf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Bulletin Board SYMBOL: SRF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Receives Approval to List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SX to commence April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CCNMatthews - April 23, 200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WIRE SERVICES OR FOR DISSEMIN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eld Resources Inc. ("Starfield" or the "Company") (TSX VENTURE:SR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CBB:SRFDF) today announced it has received approval from the Toronto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"TSX") to list the common shares of Starfield on the senior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s will begin trading on the TSX on April 24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rfield is rapidly transitioning from a period of advanced explo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an early stage development company. We believe this senior lis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acilitate the transition by providing us with improved access to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," said Andre J. Douchane, President and CEO of Starfiel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st importantly, we believe this listing will give us broader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institutional investors and more access to portfolio managers who over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that invest in mining compa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eld has developed a novel, environmentally friendly and energy-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metallurgical flowsheet to recover platinum and palladium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alt, nickel, and copper from its Ferguson Lake massive sulphides,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its metallurgical consultant, Dr. Bryn Harris. Additional wo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funded by McGill University under the direction of Professor Ge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poulos (McGill) and Dr. Harris (Starfield). The research is foc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process step of iron precipitation and regen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hloric acid needed for the leaching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eld also announced today that SGS Lakefield Research Limit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-renowned engineering and test facility, has been retained to partn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with the advancement of the test work at Ferguson Lake and McG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that is being overseen by Dr. Harris. The purpose o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develop a concentrated chloride leaching process to be appl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rguson Lake deposit in Nunavut. SGS Lakefield Research Limited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conducting conventional milling and floatation test work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complet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eld Resources Inc. is an advanced exploration and emerging early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company focused on its Ferguson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-Nickel-Cobalt-Palladium-Platinum property located in Nunavut,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rguson Lake property covers more than 1.3 million acres and is 100%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ompany. Since 1999, Starfield has completed 132,000 metres of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in 359 holes. A National Instrument 43-101 technical report date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, 2006 prepared by N.C. Carter PhD., P.Eng. was filed on SEDAR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eld's website on May 25, 2006. A developing feature of this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 is the significant discovery of high-grade platinum and palla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found in the footwall to the massive sulphide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eld's Ferguson Lake Project is emerging as Nunavut's largest ongoing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ious meta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J. Douchan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 concerning forward-looking statements: This commun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nd the public contains certain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generally identified by the words "expect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s," "believes," "intends," "estimates," "plans" and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Actual results may differ materially from those indicat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lthough Company management believes that the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in such forward-looking statements are reasonable, inves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that all statements, other than statements of historical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herein, including, without limitation statements regarding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are forward looking statements that involve various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. These risks and uncertainties include those discu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in the Company's annual report for the year ended February 28, 200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iled with the U.S. Securities and Exchange Commission on Form 20-F.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these include risks related to the uncertainty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reserves and mineralization, operating hazards in the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nd the Company's inability to meet its future capit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such statements will prove to be accu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and future events could differ materially from those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statements. Other than as required by applicable law, the Compan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dertake any obligation to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statements. The TSX Venture Exchange has not reviewed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ccept responsibility for the adequacy or accuracy of this pres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does not constitute an offer to sell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buy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.S. Securities Act of 1933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 (the "U.S. Securities Act") or any state securities law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or sold within the United States or to U.S. Persons (as such ter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Regulation S under the U.S. Securities Act) unless register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Securities Act and applicable securities laws or an exem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nes McInerne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Vi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7-5000 ext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vincic@barnesmcinern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J. Dou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671-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tarfield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tarf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Bulletin Board SYMBOL: SRF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Receives Approval to List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SX to commence April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CCNMatthews - April 23, 200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WIRE SERVICES OR FOR DISSEMIN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eld Resources Inc. ("Starfield" or the "Company") (TSX VENTURE:SR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CBB:SRFDF) today announced it has received approval from the Toronto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"TSX") to list the common shares of Starfield on the senior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s will begin trading on the TSX on April 24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rfield is rapidly transitioning from a period of advanced explo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an early stage development company. We believe this senior lis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acilitate the transition by providing us with improved access to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," said Andre J. Douchane, President and CEO of Starfiel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st importantly, we believe this listing will give us broader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institutional investors and more access to portfolio managers who over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that invest in mining compa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eld has developed a novel, environmentally friendly and energy-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metallurgical flowsheet to recover platinum and palladium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alt, nickel, and copper from its Ferguson Lake massive sulphides,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its metallurgical consultant, Dr. Bryn Harris. Additional wo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funded by McGill University under the direction of Professor Ge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poulos (McGill) and Dr. Harris (Starfield). The research is foc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process step of iron precipitation and regen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hloric acid needed for the leaching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eld also announced today that SGS Lakefield Research Limit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-renowned engineering and test facility, has been retained to partn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with the advancement of the test work at Ferguson Lake and McG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that is being overseen by Dr. Harris. The purpose o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develop a concentrated chloride leaching process to be appl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rguson Lake deposit in Nunavut. SGS Lakefield Research Limited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conducting conventional milling and floatation test work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complet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eld Resources Inc. is an advanced exploration and emerging early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company focused on its Ferguson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-Nickel-Cobalt-Palladium-Platinum property located in Nunavut,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rguson Lake property covers more than 1.3 million acres and is 100%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ompany. Since 1999, Starfield has completed 132,000 metres of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in 359 holes. A National Instrument 43-101 technical report date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, 2006 prepared by N.C. Carter PhD., P.Eng. was filed on SEDAR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eld's website on May 25, 2006. A developing feature of this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 is the significant discovery of high-grade platinum and palla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found in the footwall to the massive sulphide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eld's Ferguson Lake Project is emerging as Nunavut's largest ongoing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ious meta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J. Douchan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 concerning forward-looking statements: This commun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nd the public contains certain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generally identified by the words "expect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s," "believes," "intends," "estimates," "plans" and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Actual results may differ materially from those indicat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lthough Company management believes that the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in such forward-looking statements are reasonable, inves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that all statements, other than statements of historical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herein, including, without limitation statements regarding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are forward looking statements that involve various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. These risks and uncertainties include those discu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in the Company's annual report for the year ended February 28, 200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iled with the U.S. Securities and Exchange Commission on Form 20-F.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these include risks related to the uncertainty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reserves and mineralization, operating hazards in the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nd the Company's inability to meet its future capit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such statements will prove to be accu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and future events could differ materially from those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statements. Other than as required by applicable law, the Compan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dertake any obligation to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statements. The TSX Venture Exchange has not reviewed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ccept responsibility for the adequacy or accuracy of this pres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does not constitute an offer to sell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buy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.S. Securities Act of 1933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 (the "U.S. Securities Act") or any state securities law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or sold within the United States or to U.S. Persons (as such ter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Regulation S under the U.S. Securities Act) unless register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Securities Act and applicable securities laws or an exem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nes McInerne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Vi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7-5000 ext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vincic@barnesmcinern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J. Dou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671-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tarfield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