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4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4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arfiel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ceives Approval to List on Toronto Stock Exc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pproval to List on Toronto Stock Exchang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 RESOURCES INC  ("SRU-V;SRFDF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s Approval to List on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WIRE SERVICES OR F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 Resources Inc. ("Starfield" or the "Company") announc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ceived approval from the Toronto Stock Exchange ("TSX")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Starfield on the senior exchange. The Company'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 trading on the TSX on April 24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rfield is rapidly transitioning from a period of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to that of an early stage development company. We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listing will help facilitate the transition by providing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access to capital markets," said Andre J. Douchane,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of Starfield Resources. "Most importantly, we believe this li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broader recognition among institutional investors and mor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rtfolio managers who oversee funds that invest in mining compan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 has developed a novel, environmentally frien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-efficient hydrometallurgical flowsheet to recover platin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adium along with cobalt, nickel, and copper from its Ferguson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sulphides, under the direction of its metallurgical consultant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 Harris. Additional work is being funded by McGill Universit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Professor George Demopoulos (McGill) and Dr.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field). The research is focused on the critical process step of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pitation and regeneration of the hydrochloric acid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ing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 also announced that SGS Lakefield Research Limi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-renowned engineering and test facility, has been retained to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st with the advancement of the test work at Ferguson L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ll University that is being overseen by Dr. Harris.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o further develop a concentrated chloride leaching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lied on the Ferguson Lake deposit in Nunavut. SGS Lakefiel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is also currently conducting conventional milling and floa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work, which is expected to be completed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r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 Resources Inc. is an advanced exploration and emerging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development company focused on its Ferguson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Nickel-Cobalt-Palladium-Platinum property located in Nunav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The Ferguson Lake property covers more than 1.3 million ac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0% owned by the Company. Since 1999, Starfield has completed 1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of diamond drilling in 359 holes. A National Instrument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 dated May 15, 2006 prepared by N.C. Carter PhD., P.E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led on SEDAR and on Starfield's website on May 25, 2006. A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this mineral district is the significant discovery of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 and palladium mineralization found in the footwall to the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 deposit. Starfield's Ferguson Lake Project is emerg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vut's largest ongoing base and precious metal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J. Douchane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concerning forward-looking statements: This commun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the public contains certai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generally identified by the words "expec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," "believes," "intends," "estimates," "plans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Actual results may differ materially from thos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. Although Company management believes that th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such forward-looking statements are reasonable, inves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hat all statements, other than statements of historical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in, including, without limitation statements regard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are forward looking statements that involve variou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These risks and uncertainties include those discu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the Company's annual report for the year ended February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, as filed with the U.S. Securities and Exchange Commission 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F. Among others, these include risks related to the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calculating reserves and mineralization, operating ha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ning industry and the Company's inability to meet it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requirements. There can be no assurance that such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ccurate and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O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law, the Company does not undertake any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or revise any forward-looking information or statements.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has not reviewed and does not accept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press release. This press relea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n offer to sell or a solicitation of an offer to bu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 the United States. The securities have not been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gistered under the U.S. Securities Act of 1933, as amended (the "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") or any state securities laws and may not be off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within the United States or to U.S. Persons (as such term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ulation S under the U.S. Securities Act) unless regist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ecurities Act and applicable securities laws or an exem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367-5000 ext 249 Barnes McInerne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Vincic, Executive 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jvincic@barnesmcinern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0424H9+3+00019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