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5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5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R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Rent REIT Announces Closing of $17.45 Million of Property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IP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InterR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IIP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ent REIT Announces Closing of $17.45 Million of Property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CCNMatthews - April 25, 200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WIRE SERVICES OR FOR DISSEM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ent Real Estate Investment Trust (TSX:IIP.UN) ("InterRent")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that it has completed the acquisition from arms length parties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 buildings, with 217 suites, located in London and St. Cathar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, for a total purchase price of $17.45 million ($80,415/suit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 were part of a total of 22 buildings, containing 1,196 suit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ully disclosed in InterRent REIT's short form prospectus, dated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dings were acquired through a combination of cash from a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equity offering of REIT units, new and assumed, conventional,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back (VTB), and CMHC insured first and second mortg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losings of these transactions InterRent REIT now owns 64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2,856 suites in Ontario with a total market value approaching $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. Five additional buildings, located in Stratford, London, and Brant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, with a total of 484 suites and a value of $31.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64,050/suite), are under firm purchase contracts, and expected to clo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ent is a rapidly expanding, growth oriented real estate investment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d in building unitholder value through the accretive acqui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hip and operation of strategically located income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residential real estate, with 2,856 apartment suites under owners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suites under contract, for a total of 3,340 apartment su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s intended for distribution in Canada only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distribution to United States newswire services or disse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nited States. The securities being offered have not, nor will the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nited States Securities Act of 1933, as amended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offered or sold within the United States or to, or for the accou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of, U.S. persons absent U.S. registration or an applicable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.S. registration requirements. This release does not constitu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or sale of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"forward-looking statements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Private Securities Litigation Reform Act of 199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. Generally,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an be identified by the use of forward-looking terminolog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, "anticipated", "expects" or "does not expect", "is expect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dget", "scheduled", "estimates", "forecasts", "intends", "anticipat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not anticipate", or "believes", or variations of such words and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tate that certain actions, events or results "may", "could", "w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 or "will be taken", "occur" or "be achieved". InterRent is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risks and uncertainties which may cause the actu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chievements to be materially different from any futur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chievements expressed or implied by th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tained in this release. A full description of these risk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in InterRent's publicly filed information which may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. InterRent cannot assure investors that actual resul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se forward looking statements and InterRent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or revise the forward looking statements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reflect actual events or new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assurance that the specified acquisitions will be complet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timeframes expressed above or at all. These transa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ditional upon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Michael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773-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905) 773-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ike@interrentproper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T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69-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769-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traer@interrentproper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interrentproper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4-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rlewis@linear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Exchange has not reviewed and does not accept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Commercial and Investment Banking,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- Venture Capital, Real Estate and Construction - Commercial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LE - REAL ESTAT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