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ina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Interim Financial Sta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DIAMOND CORP ("CDC.H-V;CD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ril 3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6/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9) 641-3201   CHINA DIAMON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641-2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43015:27:3+98+00008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