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3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 Environment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ENVIRONMENTAL TECHNOLOGIES INC ("GEI-V;GEITF,GNE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ril 30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comply with any other requiremen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ous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5/1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04-0280   GREEN ENVIRONMENTAL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8-6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7043015:27:3+205+00018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