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3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mphor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FV#V#CAMPHOR VENTURES INC#APR 30 2007  14:32 PM#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Purchase## ---&gt; 1098@NEWS RELEASE#CAMPHOR VENTURES INC. ("CF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pril 30, 2007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hor Ventures Inc. will be delisted from TSX Venture Ex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Company's shares results from Mountain Provinc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purchasing 93.3% of the Company's shares pursuant to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/Arrangement Agreement dated February 23, 2007.  Cam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receive 0.41 shares of Mountain Provinc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hor share held, 0.41 Mountain Province options for each Camph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nd 0.41 Mountain Province warrants for each Camphor warrant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the Directors' Circular of Cam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February 23, 2007 and the Company's news release dated February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501HZ+6+00223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