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3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7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bsolut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 RESOURCES CORP. ("AB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April 4, 2008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 Resources Corp. ("Absolut") will be delisted from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The delisting of Absolut shares results from an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bsolut and 41310 Yukon Inc., a wholly-owned subsidi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line Resources Inc. ("Aquiline") - a TSX listed company,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 and Aquiline have amalgamated. Pursuant to the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each Absolut shareholder will receive Aquiline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the Absolut shares held on the basis of one (1) Aqu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each nine (9) Absolut shares held.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ompany's Information Circular dated February 6, 20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's news releases dated October 2, 2007, December 20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ch 6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0403HM+6+00063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