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7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 Helical Corp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08/03/31  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CORP INC ("HS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8/03/31      50,000           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3/31            0      50,00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3/15            0      50,00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2/29            0      50,00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2/15            0      50,00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1/31            0      50,00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1/15            0      50,00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2/31            0      50,00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2/15            0      50,000     0.05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080331SHO+1771+002555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