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3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4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ergenti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ort Positions on 2008/03/31           0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Positions on 2008/03/31           0     -10,000      0.20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NTIA RESOURCES INC ("ENR.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8/03/31           0     -10,000      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3/31      -10,000           0     0.20    3,506,500    0.20 -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3/15       10,000      10,000     0.27*  12,750,350    0.19 -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2/29      -10,189           0     0.22      781,600    0.21 -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2/15       10,000      10,189     0.22*   1,116,500    0.19 -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1/31     -174,811         189     0.20    4,224,000    0.13 -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1/15            0     175,000     0.20    2,691,000    0.18 - 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2/31       -5,000     175,000     0.19    2,626,500    0.16 - 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2/15            0     180,000     0.19*   1,227,800    0.18 - 0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080331SHO+1696+00248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