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0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0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W PACKAG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W Packaging Announces Effective Date of Share Consolidation and De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RW Packag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R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 Packaging Announces Effective Date of Share Consolidation and De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PEG, MANITOBA--(Marketwire - April 10, 2008) - RW Packaging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RWP") (TSX VENTURE:RWP) announced today an update on its going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. The common shares ("Shares") of RWP will be voluntarily ha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rading on the TSXV effective at the close of business on April 14, 2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anticipated to be delisted from the TSXV effective at the cl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on April 16, 2008 or shortly thereafter. The consolidation of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at the special meeting of shareholders of RWP held on February 2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8 will be completed effective April 18, 2008 on a 69,900-for-one basi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being entitled to a cash payment of $0.65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consolidation Share ($45,435 for each post-consolidation Share) in lie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al post-consolidation Shares. Each person who is registe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of the Corporation immediately prior to the effective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consolidation and who is entitled to receive a cash payment in lieu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al post-consolidation Share will be sent a letter of transmittal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nd returned to RWP, together with the certificate repres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consolidation Shares held by such person. Upon receipt by RW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letter of transmittal and Share certificate, RWP will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s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 is GMP licensed and ISO 9001 registered. The Company blends and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 and powder private brand consumer products for major retail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brand marketers across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relating to the Company is available onl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or the Company's website at www.rwpackag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5,308,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8-04-09 Close $0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 Packag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enry De Ru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00-284-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wp@rwpackag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rwpackag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(TSX Venture) has not reviewed, and does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,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Manufacturing and Production - Packaging and Containers, Ret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