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Helical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8/04/15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CORP INC ("H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4/15      50,000           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15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31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15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29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15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31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15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31            0      50,000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80415SHO+1750+00174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