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3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7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bsolut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 RESOURCES CORP. ("AB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, April 2, 2008, trading in the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lted pending an announcement; this regulatory halt is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Regulation Services, the Market Regulator of the Exchange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visions of Section 10.9(1) of the Universal Market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0403H3+2+00008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