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andstar Proper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New Addition to NEX, Symbol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TAR PROPERTIES INC. ("LP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 LANDSTAR PROPERTIES INC. ("LPI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Therefore, eff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riday, April 16, 2010, the Company's listing will transfer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Tier classification will change from Tier 2 to N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16, 2010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LPI to LPI.H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0400088TS11010402501-15063420100415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