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3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nu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US RESOURCES LTD. ("CZ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April 19, 2010, under the name of "Continental Gold Limited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ading symbol is "CN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CZR" on TSX Venture Exchange after the market closes o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2010, and its shares will be delisted from TSX Venture Ex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cement of 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ronus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34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0500047TS11010501632-140941201004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