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3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ul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holders of Vault Minerals Approve Amalgamation with Quee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; Shares to be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ault-Amalgamation   04-19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hareholders of Vault Minerals Approve Amalgamation with Quee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; Shares to be Halte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 LAKE, ON, April 19 /CNW/ - VAULT MINERALS INC. (TSX-V: V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ault" or the "Company") is pleased to announce that at Vault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hareholders held today, the Company's shareholders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proposed amalgamation of Vault with 2236019 Ontario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Queenston Mining Inc. ("Queenston"),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ornered amalgamation (the "Amalgamation"), all as previous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news release of March 5, 2010 and its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ated March 22, 2010 previously filed on www.sedar.com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, the disinterested shareholders of Vault also approv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Vault's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malgamation, which is anticipated to become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April 20, 2010, each common share of Vault will be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enth (1/10th) of a Queenston common share. Based on approximately 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mon shares of Vault issued and outstanding, Queenston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.1 million Queenston common share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. Furthermore, on closing and assuming no exercise of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securities of Queenston or Vault, Queenst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8 million common shares outstanding, of which approximately 6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by former shareholders of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anticipated that during the week of April 26, 2010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in Queenston will be issued to the former shareholders of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utershare Trust Company of Canada, the transfer agent of Queenst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former Vault shareholders will be able to trade their new Quee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will formally halt trading in Vaul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mmediately, pending completion of the transaction. In due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Amalgamation transaction, (i)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he TSX-V and (ii) the Company will file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provincial securities regulatory authorities seek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no longer be deemed a "reporting issuer" in the Provi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British Columbia and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 Minerals Inc. is a Canadian junior gold exploration comp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-renowned Kirkland Lake gold camp of northern Ontari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apital currently consists of 41,089,543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"Joseph D. Ho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D. Horn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events or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Company's forward-looking statements and expec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e Horne, President at (902) 402-8266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aultminer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aul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