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0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ul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 MINERALS INC. ("VM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8:17 a.m. PST, April 19, 2010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an announ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ault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02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ault Min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4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0800090TS11010802695-1517002010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